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ковского муниципального района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Cs w:val="28"/>
        </w:rPr>
        <w:t>р.п. Сапожок</w:t>
        <w:tab/>
        <w:tab/>
        <w:tab/>
        <w:tab/>
        <w:t xml:space="preserve">                    «30» декабря 2020г. 10 час. 00 </w:t>
      </w:r>
    </w:p>
    <w:p>
      <w:pPr>
        <w:pStyle w:val="Header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jc w:val="both"/>
        <w:rPr/>
      </w:pPr>
      <w:r>
        <w:rPr>
          <w:b/>
          <w:szCs w:val="28"/>
        </w:rPr>
        <w:t>Присутствовали: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Члены комиссии с правом решающего голоса (8 из 9):</w:t>
      </w:r>
      <w:r>
        <w:rPr>
          <w:szCs w:val="28"/>
        </w:rPr>
        <w:t xml:space="preserve"> Курлаев А.В.; Остроухова И.И.; Горохова Д.С.; Чижкова Н.Н.; Попова Ю.В.; Шилкин Н.А.; Александрова Т.В.; Золотарев И.С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Cs w:val="28"/>
        </w:rPr>
      </w:pPr>
      <w:r>
        <w:rPr/>
        <w:tab/>
      </w:r>
      <w:r>
        <w:rPr>
          <w:szCs w:val="28"/>
        </w:rPr>
        <w:t>Открыл первое (организационное) заседание территориальной избирательной комиссии председатель территориальной избирательной комиссии Курлаев Александр Владимирович.</w:t>
      </w:r>
    </w:p>
    <w:p>
      <w:pPr>
        <w:pStyle w:val="Header"/>
        <w:ind w:firstLine="708"/>
        <w:jc w:val="both"/>
        <w:rPr/>
      </w:pPr>
      <w:r>
        <w:rPr>
          <w:szCs w:val="28"/>
        </w:rPr>
        <w:t>Председатель территориальной избирательной комиссии Курлаев А.В. представил членов избирательной комиссии с правом решающего голоса.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Председатель территориальной избирательной комиссии Курлаев А.В. предложил поручить ведение протокола первого заседания до избрания секретаря территориальной избирательной комиссии члену избирательной комиссии с правом решающего голоса Остроуховой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чел., «против» 0 чел., «воздержались» 0 чел.</w:t>
      </w:r>
    </w:p>
    <w:p>
      <w:pPr>
        <w:pStyle w:val="Header"/>
        <w:ind w:firstLine="708"/>
        <w:jc w:val="both"/>
        <w:rPr/>
      </w:pPr>
      <w:r>
        <w:rPr>
          <w:b/>
          <w:szCs w:val="28"/>
        </w:rPr>
        <w:t>Решили</w:t>
      </w:r>
      <w:r>
        <w:rPr>
          <w:szCs w:val="28"/>
        </w:rPr>
        <w:t xml:space="preserve"> поручить ведение протокола первого заседания до избрания секретаря территориальной избирательной комиссии Остроуховой И.И.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szCs w:val="28"/>
        </w:rPr>
        <w:tab/>
        <w:t xml:space="preserve">Председатель комиссии Курлаев А.В. предложил для утверждения повестку дня заседания комиссии. </w:t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оры счет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заместителя председателя территориальной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секретаря территориальной избирательной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за предложенную повестку дня: «за» 8 чел., «против» 0 чел., «воздержались»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стка дня утверж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редседателя территориальной избирательной комиссии Курлаева А.В. об избрании из числа членов комиссии с правом решающего голоса членов счетной комиссии по выборам заместителя председателя и секретаря территориальной избирательной комиссии. Председатель комиссии предложил установить численный состав счетной комиссии в количестве 3-х чел., проведя избрание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чел., «против» 0 чел., «воздержались» 0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 xml:space="preserve"> установить численный состав счетной комиссии в количестве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 xml:space="preserve"> избрание счетной комиссии провести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чел., «против» 0 чел., «воздержались»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ы следующие кандидатуры в состав счетной комиссии: члены комиссии -  Попову Юлию Васильевну, Остроухову Ирину Ивановну и Шилкина Никола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8 чел., «против» 0 чел., «воздержались» 0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избрать счетную комиссию в следующем составе: Остроухову Ирину Ивановну, Шилкина Николая Анатольевича и Попову Юлию Васи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удалилась для проведения заседания по вопросу избрания председателя и секретаря счетной комиссии. По итогам заседания составлен протокол счетной комиссии № 1 по выборам председателя и секретаря 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счетной комиссии зачитал протокол счетной комиссии №1 и предложил его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8 чел., «против» 0 чел., «воздержались»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 </w:t>
      </w:r>
      <w:r>
        <w:rPr>
          <w:sz w:val="28"/>
          <w:szCs w:val="28"/>
        </w:rPr>
        <w:t>утвердить протокол счетной комиссии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редседателя территориальной избирательной комиссии Курлаева А.В. о выборах заместителя председателя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роухова Ирина Ивановна предложила на должность заместителя председателя ТИК Сапожковского района кандидатуру Чижковой Натальи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хова Джамиля Саитовна предложила на должность заместителя председателя ТИК Сапожковского района кандидатуру Шилкина Никола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ключение вышеуказанных кандидатур в бюллетень председатель предложил проголосовать (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овали: «за» 8 чел., «против» 0 чел., «воздержались»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 xml:space="preserve"> включить в бюллетень для тайного голосования по выборам заместителя председателя территориальной избирательной комиссии следующие кандидатуры Чижкову Наталью Николаевну и Шилкина Николая Анато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етная комиссия удалилась для проведения заседания, на котором изготовила образец бюллетеня для тайного голосования по выборам заместителя председателя территориальной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чего председатель счетной комиссии предложил для утверждения форму и текст бюллетеня для проведения тайного голосования по выборам заместителя председателя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овали: «за» 8 чел., «против» 0 чел., «воздержались»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 xml:space="preserve"> утвердить форму и текст бюллетеня для проведения тайного голосования по выборам заместителя председателя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четной комиссии предложил изготовить 8 шт.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овали: «за» 8 чел., «против» 0 чел., «воздержались»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шили </w:t>
      </w:r>
      <w:r>
        <w:rPr>
          <w:sz w:val="28"/>
          <w:szCs w:val="28"/>
        </w:rPr>
        <w:t>утвердить количество изготавливаемых бюллетеней 8 шт. для проведения тайного голосования по выборам заместителя председателя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удалилась для изготовления и маркировки бюллет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счетной комиссии выдали членам территориальной избирательной комиссии с правом решающего голоса бюллетени, о чем в Реестре произведена соответствующая запись, и каждый член территориальной избирательной комиссии расписался за полученный бюллетень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Тайное голосование по выборам заместителя председателя территориальной избирательной комиссии Сапожковского района проводилось с 10 час. 25 мин до 10 час. 40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 после проведения подсчета голосов председателя счетной комиссии, который огласил протокол счетной комиссии № 2 о результатах тайного голосования по выборам заместителя председателя территориальной избирательной комиссии Сапожковского района и предложил его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территориальной избирательной комиссии Сапожковского района зачитал проект решения территориальной избирательной комиссии Сапожковского района об избрании заместителя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частями 8,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счетной комиссии № 2 от «30» декабря 2020 года о результатах тайного голосования по выборам заместителя председателя территориальной избирательной комиссии Сапожковского района, территориальная избирательная комиссия решила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1) Утвердить протокол счетной комиссии № 2 от «30» декабря 2020 года</w:t>
      </w:r>
      <w:r>
        <w:rPr>
          <w:szCs w:val="28"/>
        </w:rPr>
        <w:t xml:space="preserve"> </w:t>
      </w:r>
      <w:r>
        <w:rPr>
          <w:sz w:val="28"/>
          <w:szCs w:val="28"/>
        </w:rPr>
        <w:t>о результатах тайного голосования по выборам заместителя председателя территориальной избирательной комиссии Сапож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читать избранным на должность заместителя председателя территориальной избирательной комиссии Сапожковского района Чижкову Наталью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чел., «против» 0 чел., «воздержались» 0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</w:t>
      </w:r>
      <w:r>
        <w:rPr>
          <w:sz w:val="28"/>
          <w:szCs w:val="28"/>
        </w:rPr>
        <w:t>(прилагается № 1/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редседателя территориальной избирательной комиссии Курлаева А.В. о выборах секретаря территориальной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ы следующие кандидатуры на должность секретаря для внесения в бюллет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оухову Ирину Иван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включение вышеуказанной кандидатуры в бюллетень председатель предложил проголосовать (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8 чел., «против» 0 чел., «воздержались»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 xml:space="preserve"> включить в бюллетень для тайного голосования по выборам секретаря территориальной избирательной комиссии следующие кандидатур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оухову Ир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етная комиссия удалилась для проведения заседания, на котором изготовила образец бюллетеня для тайного голосования по выборам секретаря территориальной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чего председатель счетной комиссии предложил для утверждения форму и текст бюллетеня для проведения тайного голосования по выборам секретаря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8 чел., «против» 0 чел., «воздержались»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 xml:space="preserve"> утвердить форму и текст бюллетеня для проведения тайного голосования по выборам секретаря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четной комиссии предложил изготовить 8 шт. бюллет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8 чел., «против» 0 чел., «воздержались»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шили </w:t>
      </w:r>
      <w:r>
        <w:rPr>
          <w:sz w:val="28"/>
          <w:szCs w:val="28"/>
        </w:rPr>
        <w:t>утвердить количество изготавливаемых бюллетеней 8 шт. для проведения тайного голосования по выборам секретаря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етная комиссия удалилась для изготовления и маркировки бюллет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счетной комиссии выдали членам территориальной избирательной комиссии с правом решающего голоса бюллетени, о чем в Реестре произведена соответствующая запись, и каждый член территориальной избирательной комиссии расписался за полученный бюл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Тайное голосование по выборам секретаря территориальной избирательной комиссии Сапожковского района проводилось с 10 час. 42 мин до 10 час. 50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 после проведения подсчета голосов председателя счетной комиссии, который огласил протокол счетной комиссии № 3 о результатах тайного голосования по выборам секретаря территориальной избирательной комиссии Сапожковского района и предложил его утвердить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территориальной избирательной комиссии Сапожковского района Курлаев А.В. зачитал проект решения территориальной избирательной комиссии Сапожковского района об избрании секретар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частями 8,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счетной комиссии № 3 от «30» декабря 2020 года о результатах тайного голосования по выборам секретаря территориальной избирательной комиссии Сапожковского района, территориальная избирательная комиссия решила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1) Утвердить протокол счетной комиссии № 3 от «30» декабря 2020 года о результатах тайного голосования по выборам секретаря территориальной избирательной комиссии Сапож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читать избранным на должность секретаря территориальной избирательной комиссии Сапожковского района Остроухову Ирину Ив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чел., «против» 0 чел., «воздержались» 0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</w:t>
      </w:r>
      <w:r>
        <w:rPr>
          <w:sz w:val="28"/>
          <w:szCs w:val="28"/>
        </w:rPr>
        <w:t>(прилагается № 1/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редседателя территориальной избирательной комиссии Сапожковского района Курлаева А.В. об утверждении постоянного дня заседаний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чел., «против» 0 чел., «воздержались»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шили </w:t>
      </w:r>
      <w:r>
        <w:rPr>
          <w:sz w:val="28"/>
          <w:szCs w:val="28"/>
        </w:rPr>
        <w:t>утвердить постоянным днем заседаний территориальной избирательной комиссии следующий день недели - пятниц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редседателя территориальной избирательной комиссии Сапожковского района Курлаева А.В. об утверждении Регламента территориальной избирательной комиссии Сапожковского района Ряз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утвердить Регламент территориальной избирательной комиссии Сапож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8 чел., «против» 0 чел., «воздержались» 0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 (Курлаев А.В.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 (Остроухова И.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5:00Z</dcterms:created>
  <dc:creator>Смирнова</dc:creator>
  <dc:description/>
  <cp:keywords/>
  <dc:language>en-US</dc:language>
  <cp:lastModifiedBy>Пользователь</cp:lastModifiedBy>
  <cp:lastPrinted>2021-01-13T16:02:00Z</cp:lastPrinted>
  <dcterms:modified xsi:type="dcterms:W3CDTF">2021-01-13T13:03:00Z</dcterms:modified>
  <cp:revision>12</cp:revision>
  <dc:subject/>
  <dc:title>ПРОТОКОЛ №1</dc:title>
</cp:coreProperties>
</file>