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июня 2022 года № 22/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 утверждении  Календарного  плана  мероприятий  по подготовке и проведению  выборов  депутатов  Советов  депутатов  Сапожковского городского  и  Морозово-Борковского сельского  поселений                                                                                  11 сентября 2022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9 статьи 26 Федерального закона от 12.06.2002 года №67-ФЗ «Об основных гарантиях избирательных  прав и права на участие в референдуме граждан Российской Федерации» , Законом Рязанской области от 05 августа 2011 года № 63-ОЗ «О выборах депутатов представительного органа муниципального образования в Рязанской области»,  решениями Советов депутатов  Сапожковского городского  и  Морозово-Борковского сельского поселений  №171 от 20.06.2022  года  и  №139 от 16.06.2022  года,  ТИК Сапожковского  района  РЕШИЛА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алендарный план  мероприятий  по подготовке и проведению  выборов  депутатов  Советов  депутатов  Сапожковского городского  и  Морозово-Борковского  сельского  поселений  пятого созыва  11 сентября 2022 года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ИК Сапожковского района</w:t>
      </w:r>
      <w:r>
        <w:rPr>
          <w:sz w:val="28"/>
          <w:szCs w:val="28"/>
        </w:rPr>
        <w:t xml:space="preserve">                                   А.В.Курлае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ИК Сапожковского района</w:t>
      </w:r>
      <w:r>
        <w:rPr>
          <w:sz w:val="28"/>
          <w:szCs w:val="28"/>
        </w:rPr>
        <w:t xml:space="preserve">                                            И.И.Остроухова     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ab/>
        <w:t xml:space="preserve">Утвержден  решением ТИ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Сапожковского 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№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u w:val="single"/>
          <w:lang w:eastAsia="ar-SA"/>
        </w:rPr>
        <w:t xml:space="preserve">22/1  </w:t>
      </w:r>
      <w:r>
        <w:rPr>
          <w:rFonts w:cs="Times New Roman" w:ascii="Times New Roman" w:hAnsi="Times New Roman"/>
          <w:bCs/>
          <w:sz w:val="28"/>
          <w:szCs w:val="24"/>
          <w:lang w:eastAsia="ar-SA"/>
        </w:rPr>
        <w:t xml:space="preserve">от  </w:t>
      </w:r>
      <w:r>
        <w:rPr>
          <w:rFonts w:cs="Times New Roman" w:ascii="Times New Roman" w:hAnsi="Times New Roman"/>
          <w:bCs/>
          <w:sz w:val="28"/>
          <w:szCs w:val="24"/>
          <w:u w:val="single"/>
          <w:lang w:eastAsia="ar-SA"/>
        </w:rPr>
        <w:t>25 июн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КАЛЕНДАР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ероприятий по подготовке и проведению выборов депутатов Советов депутатов муниципальных   образований – Сапожковское городское и Морозово-Борковское  сельское поселений Сапожковского  муниципального района Ряз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Дата официального   опубликования (публик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ешения о назначении выборов –  25 июня 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День голосования -  11 сентяб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4"/>
          <w:lang w:eastAsia="ar-SA"/>
        </w:rPr>
      </w:pPr>
      <w:r>
        <w:rPr>
          <w:rFonts w:cs="Times New Roman" w:ascii="Times New Roman" w:hAnsi="Times New Roman"/>
          <w:b/>
          <w:bCs/>
          <w:sz w:val="12"/>
          <w:szCs w:val="14"/>
          <w:lang w:eastAsia="ar-SA"/>
        </w:rPr>
      </w:r>
    </w:p>
    <w:tbl>
      <w:tblPr>
        <w:tblW w:w="1418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36"/>
        <w:gridCol w:w="2835"/>
        <w:gridCol w:w="141"/>
        <w:gridCol w:w="2835"/>
        <w:gridCol w:w="3119"/>
      </w:tblGrid>
      <w:tr>
        <w:trPr>
          <w:trHeight w:val="6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 исполн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сылка на статьи законов</w:t>
            </w:r>
          </w:p>
        </w:tc>
      </w:tr>
      <w:tr>
        <w:trPr>
          <w:trHeight w:val="274" w:hRule="atLeast"/>
        </w:trPr>
        <w:tc>
          <w:tcPr>
            <w:tcW w:w="1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ЗБИРАТЕЛЬНЫЕ УЧАСТКИ. СОСТАВЛЕНИЕ СПИСКОВ ИЗБИР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убликование списка избирательных участков с указанием их номеров и границ (если избирательный участок включает в себя территорию части населенного пункта) либо перечня населенных пунктов (если избирательный участок образован на территориях нескольких населенных пунктов)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позднее  1 августа  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а администрации МО-Сапожковский муниципальны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. 7 ст. 19 Федерального закона от 12 июня 2002 года         №  67-ФЗ «Об основных гарантиях избирательных прав и права на участие в референдуме граждан Российской Федераци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равление сведений об избирателях в ТИК Сапожковского  района для составления списков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азу после назначения выбор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а администрации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2 ,ст. 9 Закона Рязанской области №63-ОЗ «О выборах депутатов представительного органа муниципального образования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ение списков избирателей по каждому избирательному учас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позднее  27 августа  2022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ая избирательная комиссия  Сапожк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2 ст. 9Закона Рязанской области №63-ОЗ «О выборах депутатов представительного органа муниципального образования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ирование ТИК об изменениях в ранее представленных для составления списков избирателей сведений об избират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недельно со дня представления сведен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а администрации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4 ст.9 Закона Рязанской области №63 - О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дача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позднее 31 августа2022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7 ст.9 Закона Рязанской области №63 - О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ление  избирателям списка избирателей для ознакомления и дополнительного уточ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31 августа2022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ковая избирательная коми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1 ст.11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очнение списка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31 августа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ковая избирательная коми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2 ст.9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равление в территориальную либо участковую избирательные комиссии сведений об избирателях для уточнения списка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недельно со дня представления сведений, с 26 августа по 30 августа 2022 года- каждые три дня, а с 31 августа до дня голосования включительно-ежеднев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ая избирательная комиссия, главы администраций сельских поселений, органы ЗАГС, военные комиссари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 2 Ст.11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исание выверенного и уточненного списка избирателей и его заверение печатью участковой избиратель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ередача сведений в ТИК о числе избирателей, включенных в список избирателей на момент его подпис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позднее 18-00 час.   08 сентября 2022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едатели и секретари У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2. ст.11 Закона Рязанской области №63 - 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ормление отдельных книг списка избирателей (в случае разделения списка избирателей на отдельные книги), брошюрование каждой книги, заверение печатью участковой избирательной комиссии и подписью председателя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позднее 18-00 час.   08 сентября 2022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едатели У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. 13 ст. 17 Федерального закона от 12 июня 2002 года         №  67-ФЗ</w:t>
            </w:r>
          </w:p>
        </w:tc>
      </w:tr>
      <w:tr>
        <w:trPr>
          <w:cantSplit w:val="true"/>
        </w:trPr>
        <w:tc>
          <w:tcPr>
            <w:tcW w:w="1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ВЫДВИЖЕНИЕ И РЕГИСТРАЦИЯ КАНДИД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движение кандидатов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 депутаты Советов  депутат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с25 июня  по 22 июля 2022 год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збирательные объединения  и  граждане Российской Федерации, обладающие пассивным избирательным правом, в порядке самовыдвиж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6 ст.26 Закона Рязанской области №63 - 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ставление в территориальную избирательную комиссию заявления о согласии баллотироваться кандидатом с приложением необходимых документов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ле принятия решения о самовыдвижении кандида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ндид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1,3 ст.27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ление в территориальную избирательную комиссию Сапожковского  района решения уполномоченного органа политической партии о выдвижении кандидата и и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ле  выдвижения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ндидат, выдвинутый избирательным объединением, или уполномоченный представитель избирательного объедин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.28 Закона Рязанской области №63 - 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ление в территориальную избирательную комиссию Сапожковского района заявления кандидата о согласии баллотироваться и и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Одновременно с представлением решения уполномоченного органа политической партии о выдвижении кандидата и и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ндид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1,2,3,5 ст.30 Закона Рязанской области №63 - 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дача кандидатам (иным лицам, указанным в части 4 статьи 20 и части 12 статьи 21, ч.4 ст.27) в письменной форме подтверждения о приеме документов о выдвижения кандидат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замедлительно после представления соответствующи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ая избирательная коми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6 ст.27 Закона Рязанской области №63 - ОЗ</w:t>
            </w:r>
          </w:p>
        </w:tc>
      </w:tr>
      <w:tr>
        <w:trPr>
          <w:trHeight w:val="20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бор подписей избирателей в поддержку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 дня, следующего за днем получения ТИК уведомления о выдвижении кандидата и не ранее дня оплаты изготовления подписных лист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ндидат, дееспособные граждане РФ, достигшие к моменту сбора подписей возраста 18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.32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ставление в  ТИК документов для регистрации кандидатов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позднее 18 часов по местному времени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7 июля 2022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ндида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ч.1 ст.33 Закона Рязанской области №63 – ОЗ, ч.2 ст. 33 Закона Рязанской области №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дача кандидату в письменной форме подтверждения о приеме документов для регистрации кандидата с указанием даты и времени прием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замедлительно после представления соответствующи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ая избирательная коми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3 ст.33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верка подлинности подписей избирателей в подписных листах,  соблюдения порядка сбора подписей в поддержку кандидата, оформления подписных листов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В срок не более 7 дней со дня принятия документов для рег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. 34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Извещение кандидата о результатах проверки подписей в поддержку выдвижения кандида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  <w:lang w:eastAsia="ar-SA"/>
              </w:rPr>
              <w:t>Не позднее, чем за двое суток до заседания</w:t>
            </w:r>
            <w:r>
              <w:rPr>
                <w:rFonts w:cs="Times New Roman" w:ascii="Times New Roman" w:hAnsi="Times New Roman"/>
                <w:i/>
                <w:sz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на котором должен рассматриваться вопрос о регистрации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11 ст. 34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Извещение кандидата, избирательного объединения, выдвинувшего кандидата, о результатах проверки представленных для регистрации документов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  <w:lang w:eastAsia="ar-SA"/>
              </w:rPr>
              <w:t>Не позднее, чем за три дня до дня заседания</w:t>
            </w:r>
            <w:r>
              <w:rPr>
                <w:rFonts w:cs="Times New Roman" w:ascii="Times New Roman" w:hAnsi="Times New Roman"/>
                <w:i/>
                <w:sz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на котором должен рассматриваться вопрос о регистрации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 5 ст. 35 Закона Рязанской области №63 - ОЗ</w:t>
            </w:r>
          </w:p>
        </w:tc>
      </w:tr>
      <w:tr>
        <w:trPr>
          <w:trHeight w:val="15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Не позднее, чем  в десятиднев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срок  с момента приема  документов, необходимых для регистрации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рриториальная избирательная комисс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.35 Закона Рязанской области №63 - 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дача зарегистрированному кандидату удостоверения о регистраци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ле принятия решения о регистрации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.11 ст.35 Закона Рязанской области №63 – ОЗ </w:t>
            </w:r>
          </w:p>
        </w:tc>
      </w:tr>
      <w:tr>
        <w:trPr>
          <w:trHeight w:val="9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дача кандидату копии соответствующего решения об отказе в регистрации кандидата, с изложением оснований отказа в регистр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одних суток с момента принятия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ая избирательная коми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6 ст.35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дача  в средства массовой информации сведений о зарегистрированных кандидатах  для  опубликова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Не позднее чем через 2 дня пос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инятия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2 ст. 21 Закона Рязанской области №63 - ОЗ</w:t>
            </w:r>
          </w:p>
        </w:tc>
      </w:tr>
      <w:tr>
        <w:trPr>
          <w:trHeight w:val="597" w:hRule="atLeast"/>
        </w:trPr>
        <w:tc>
          <w:tcPr>
            <w:tcW w:w="1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ТАТУС КАНДИД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5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начение доверенных лиц кандидатов  (не более 10 л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ле выдвижения кандида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ндида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1 ст.39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гистрация доверенных лиц кандид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 xml:space="preserve">В течение трех дней со дня поступления письменного заявления кандидата  и заявления гражданина о согласии быть доверенным лицом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 1 ст. 39 Закона Рязанской области №63 - О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ставление в ТИК  заверенной копии приказа (распоряжения) об освобождении на время участия в выборах от выполнения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Не позднее чем через 5 днейсо дня регистр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регистрированные кандидаты, находящиеся на государственной или муниципальной службе либо работающие в организациях, осуществляющих выпуск С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2 ст. 37 Закона Рязанской области №63 - О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ализация права кандидата на отзыв  назначивших доверенных лиц,  письменно уведомив об этом территориальную избирательную комиссию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любое время периода полномочий доверенных ли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ндид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4 ст.39 Закона Рязанской области №63 - О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значение членов комиссии с правом совещательного голоса в территориальную избирательную комиссию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 дня представления документов для регистрации кандида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ндид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 20 ст. 29 Федерального закона  № 67-Ф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значение членов комиссий с правом совещательного голоса в участковую избирательную комисс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 дня регистрации кандида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ндид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 20 ст. 29 Федерального закона   №  67-Ф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права избирательного объединения, выдвинувшего кандидата, отозвать его по решению органа, выдвинувшего данного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сентября 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бирательные объеди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 15 ст. 35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права зарегистрированного кандидата на снятие своей кандид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позднее 03 сентября 2022 г., а при  наличии вынуждающих к тому обстоятельств - не позднее 07 сентября 2022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регистрированный кандид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 13 ст. 35 Закона Рязанской области №63 - О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ятие решения об аннулировании регистрации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мере подачи заявл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ая избирательная коми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 13 ст. 35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Уведомление кандидата, в отношении которого принято решение об аннулировании регистрации, и выдача ему копии указанного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день принятия реш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ая избирательная коми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НФОРМИРОВАНИЕ ИЗБИРАТЕЛЕЙ И ПРЕДВЫБОРНАЯ АГИ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оставление избирательным комиссиям безвозмездно печатной площади для информирования избирателей, а также для опубликования решений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гиональные государственные и муниципальные периодические печат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8 ст.42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ставление в ТИК перечня муниципальных организаций телерадиовещания и региональных государственных и муниципальных периодических печатных изданий, обязанных предоставлять эфирное время и печатную площадь для проведения предвыборной агитаци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позднее, чем на десятый день после дня официального опубликования решения о назначении выборов (04 июля 2022 года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правление Роскомнадзора по Рязанской обла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7 ст.44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публикование в СМИ перечня муниципальных организаций телерадиовещания и муниципальных периодических печатных изданий, обязанных предоставлять эфирное время и печатную площадь для проведения предвыборной агитац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ле представления перечня в ТИ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ая избирательная коми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6 ст. 44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предвыборной аги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 дня выдвижения кандидата и создания соответствующего избирательного фонда и до ноля часов 09 сентября 2022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ндидаты, общественные объединения, граждане РФ, которым на день голосования будет 18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. 46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, представление указанных сведений с уведомлением о готовности предоставить эфирное время, печатную площадь в соответствующую избирательную комиссию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е позднее  24 июля 2022 года (22.07.22 пятница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и телерадиовещания и редакции периодических печатных из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7 ст.47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жеребьевки в целях распределения бесплатной печатной площади зарегистрированным кандид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ле завершения регистрации кандидатов, но не позднее 09 августа 2022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дакции периодических печатных изданий, зарегистрированные кандидаты, территориальная избирательная коми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5 ст.49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оведение жеребьевки в целях определения дат опубликования предвыборных агитационных материалов в рамках зарезервированной для проведения предвыборной агитации платной печатной площ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 завершении регистрации кандидатов, но не позднее 09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2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дакции муниципальных периодических печатных изданий, выходящих не реже одного раза в неделю, на основании письменных заявок, поданных зарегистрированными кандида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 8 ст. 49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ализация права зарегистрированного кандидата после проведения жеребьевки отказаться от использования печатной площади, сообщив об этом соответствующей редакции периодического печатного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е позднее, чем за пять дней до дня опубликования предвыборного агитационного материал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регистрированные кандида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9 ст.49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предвыборной агитации на каналах организаций телерадиовещания и в периодических печатных изд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13 августа 2022 г. до ноля часов по местному времени 09сентября 2022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регистрированные кандид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2 ст. 46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 (включая «Интерн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06 сентября 2022 г. по 11 сентября 2022 г. включитель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3 ст.43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деление специальных мест для размещения предвыборных печатных агитационных материалов на территории  каждого избират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позднее 11августа 2022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рганы местного самоуправления по предложению  территориальной избирательной комисси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7 ст.51 Закона Рязанской области №63 - О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публикование сведений о размере и других условиях оплаты работ по изготовлению печатных агитационных материал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позднее чем через 30 дней со дня официального опубликования решения о назначении выборов (с 24 июня по 24 июля 2022 года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рганизации, индивидуальные  предприниматели, оказывающие услуги по изготовлению печатных агитационных материалов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2 Ст.51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ставление в территориальную избирательную комиссию уведомления о готовности оказывать услуги по изготовлению печатных агитационных материал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 указанием сведений о размере и других условиях опла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позднее чем через 30 дней со дня официального опубликования решения о назначении выборов (с 24 июня по 24 июля 2022 года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рганизации, индивидуальные предприниматели, оказывающие услуги по изготовлению печатных агитационных материалов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 2 с. 51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начала распространения соответствующих агитационных материал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ндид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4 ст. 51 Закона Рязанской области №63 - 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ача и рассмотрение уведомлений организаторов митингов, демонстраций, шествий и пикетирования, носящих агитационный харак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оответствии с Федеральным законом «О собраниях, митингах, демонстрациях, шествиях и пикетированиях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Организатор публичного мероприятия, органы исполнительной власти или органы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2 ст.50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мотрение заявок зарегистрированных кандидатов, их доверенных лиц о предоставлении помещений для проведения встреч с избира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трех дней со дня подачи заяв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ики, владельцы поме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5 ст.50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ведомление в письменной форме ТИК Сапожковского района о факте предоставления помещения зарегистрированному кандидату, 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позднее дня, следующего за днем предоставления помещени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ики, владельцы помещений в соответствии с законодатель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4 ст. 50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змещение на стендах в помещениях участковых избирательных комиссий информации о зарегистрированных кандидат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позднее 31августа 2022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365F9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65F91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ая избирательная комиссия, участковая избирательная коми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убликация политическими партиями, региональными отделениями политических партий, выдвинувших кандидатов, предвыбор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позднее 31августа 2022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итические партии, региональные отделения политических пар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11 ст.49 Закона Рязанской области №63 - 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ятие мер по пресечению противоправной агитационной деятельности, предотвращению изготовления подложных и незаконных предвыборных агитационных материалов и их изъятию, установление изготовителей указанных материалов и источников их оплаты и незамедлительное информирование соответствующей избирательной комиссии о выявленных фактах и принятых ме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замедлитель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охранительные и иные орг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 12.ст. 42 Закона Рязанской области №63 - 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ИНАНСИРОВАНИЕ ВЫ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3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инансирование расходов на проведение и  подготов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ыборов депутатов Советов депутатов муниципальных   образований – Сапожковское городское и Морозово-Борковское  сельских поселений Сапожковского  муниципального района Рязанской област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исление средств на проведение выборов на счет ТИК  Сапожковского 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позднее чем в десятидневный срок со дня официального опубликования решения о назначении выбор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я   сельского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1 ст. 53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здание кандидатом собственного избирательного фонда (если кандидат собирается финансировать свою избирательную кампани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сле письменного уведомления соответствующей избирательной комиссии о выдвижении (самовыдвижении) кандидата до представления документов для регистраци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ндид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 1 ст. 55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оставление в ТИК финансовых отчетов о поступлении и расходовании средств местных бюджетов, выделенных на подготовку и проведение выб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позднее  21 сентября 2022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ковые  избирательные 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1 ст. 54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исление в доход местного бюджета денежных средств, оставшихся на специальных избирательных счетах избирательных фондов зарегистрированных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10 ноября 2022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лиал Сберегательного банка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4 ст.57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оставление в  представительный  орган  муниципального  образования  финансового отчета о поступлении и расходовании средств местного бюджета, выделенных на подготовку и проведение выб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позднее чем через 60 дней со дня официального опубликования данных о результатах выбор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до 15 ноября 2022г.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2 ст.54 Закона Рязанской области №63 - ОЗ</w:t>
            </w:r>
          </w:p>
        </w:tc>
      </w:tr>
      <w:tr>
        <w:trPr>
          <w:cantSplit w:val="true"/>
        </w:trPr>
        <w:tc>
          <w:tcPr>
            <w:tcW w:w="1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ЛОСОВАНИЕ И ОПРЕДЕЛЕНИЕ РЕЗУЛЬТАТОВ ВЫ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 группы контроля за использованием ГАС «Выборы» либо отдельных ее технических средств в территориальной избиратель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поздне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августа 2022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рриториальная избирательная комисс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3 ст.74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рудование в помещении для голосования либо непосредственно перед ним информационного стенда для размещения информации обо всех кандидатах, внесенных в избирательный бюллетень, образец заполнения избирательного бюллетеня без указаний фамилий кандидатов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замедлительно после получения информационных плакатов от территориальной избирательной комисс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ковая избирательная коми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3 ст. 59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верждение порядка изготовления и доставки избирательных бюллетеней, а также порядка осуществления контроля за их изготовлением и достав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 позднее 21августа 2022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он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ределение количества избирательных бюллете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 позднее 21 августа 2022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5 ст.60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тверждение формы и текста избирательного бюллете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 позднее 21 августа 2022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 5 ст.60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готовление избирательных бюллетеней дл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 позднее 31августа 2022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играфическая орган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17 ст.60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нятие решения о месте и времени передачи избирательных бюллетеней членам ТИК, уничтожения избирательных бюллете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позднее, чем за два дня до получения избирательных бюллетеней от полиграфической организ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17 ст. 60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учение избирательных бюллетеней У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позднее 07 сентября 2022 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ковая избирательная коми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19 ст.60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 позднее 31августа 2022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ая и участковые избирательны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 1 ст. 61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пределение решением ТИК необходимого количества переносных ящиков для обеспечения голосования вне помещения для голосования на избирательном участ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Не позднее 08 сентября 2022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ая избирательная коми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1 ст. 62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голосования избирателей в день выборов (в помещении для голосования и вне помещения для голос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8 до 20 ча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-11 сентября 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ковая избирательная коми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. 61,62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ача письменного заявления или устного обращения, в том числе, поданного при содействии других лиц о предоставлении возможности проголосовать вне помещения дл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01 сентября и не позднее 14 часов по местному времени 11 сентября 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Избиратели, которые не могут по уважительным причинам (по состоянию здоровья, инвалидности) самостоятельно прибыть в помещение для голос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2 ст.62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счет голосов избирател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азу после окончания голосования   (проводится без перерыва до установления итогов голосовани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ковые избирательны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2 ст.64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исание протокола участковой избирательной комиссии об итогах голо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итоговом заседании участковой 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лены участковой избирательной комиссии с правом решающего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27 ст.64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дача заверенных копий протоколов участковой избирательной комиссии об итогах голосования лиц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утствующим при голосовании, в соответствии с действующ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замедлительно после подписания протокол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ковая избирательная комиссия при обращении соответствующ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30 ст.64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ановление результатов выборов, составление протоколов и сводных таб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ле получения протоколов УИ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1 ст.65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правление общих данных о результатах выборов в С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одних суток после определения результатов выбор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2 ст.72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фициальное опубликование общих результатов выборов, а также данных о числе голосов, полученных каждым из зарегистрированных кандид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позднее 11 октября 2022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3 ст.72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гистрация избранных депутатов представительного органа муниципа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ле официального опубликования общих результатов выбор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.4 ст. 69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ранение документов, связанных с подготовкой и проведением выборов депутатов представительного органа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В соответствии с Порядком хранения и передачи в архи</w:t>
              <w:softHyphen/>
              <w:t>вы документов, связанных с под</w:t>
              <w:softHyphen/>
              <w:t>готовкой и прове</w:t>
              <w:softHyphen/>
              <w:t xml:space="preserve">дением выборов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ая избирательная коми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. 73 Закона Рязанской области №63 - ОЗ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 CYR" w:hAnsi="Times New Roman CYR" w:eastAsia="Times New Roman" w:cs="Times New Roman CYR"/>
      <w:sz w:val="24"/>
      <w:szCs w:val="20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39:00Z</dcterms:created>
  <dc:creator>admin</dc:creator>
  <dc:description/>
  <cp:keywords/>
  <dc:language>en-US</dc:language>
  <cp:lastModifiedBy>admin</cp:lastModifiedBy>
  <cp:lastPrinted>2022-06-28T14:46:00Z</cp:lastPrinted>
  <dcterms:modified xsi:type="dcterms:W3CDTF">2022-06-29T11:00:00Z</dcterms:modified>
  <cp:revision>11</cp:revision>
  <dc:subject/>
  <dc:title/>
</cp:coreProperties>
</file>