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5 июня 2022 года    №22/3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Cs w:val="28"/>
        </w:rPr>
        <w:t>О количестве подписей избирателей, необходимом для регистрации   кандидатов в депутаты представительных органов местного          самоуправления на выборах в единый день голосования                                      11 сентября 2022 года в Сапожковском муниципальном район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частью 3 статьи 32 Закона Рязанской области «О выборах депутатов представительного органа муниципального образования в Рязанской области» №63-ОЗ от 5 августа 2011 года, исходя из количества избирателей, зарегистрированных на территории муниципальных образований и на территории соответствующих многомандатных избирательных округов, ТИК Сапожк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56"/>
        <w:rPr/>
      </w:pPr>
      <w:r>
        <w:rPr>
          <w:szCs w:val="28"/>
        </w:rPr>
        <w:t>Утвердить количество подписей избирателей, необходимое для регистрации кандидатов в депутаты представительных органов муниципальных образований, выдвинутых в порядке самовыдвижения по многомандатным избирательным округам, либо кандидатов, выдвинутых избирательными объединениями, которые обязаны собирать подписи избирателей в поддержку выдвижения кандидатов; число подписей избирателей, превышающее количество подписей, необходимое для регистрации кандидата, которые кандидат может представить в территориальную избирательную комиссию (приложение 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56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ИК Сапожковского района Остроухову И.И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А.В.Курлае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И.И.Остроухова</w:t>
      </w:r>
    </w:p>
    <w:p>
      <w:pPr>
        <w:pStyle w:val="Normal"/>
        <w:spacing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ТИК Сапожковского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йона Рязанской области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5.06.2022 № 22/3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 выдвинутых кандидатов в депутаты представительных органов муниципальных образований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t>Сапожковское городское поселение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2048"/>
        <w:gridCol w:w="2553"/>
        <w:gridCol w:w="22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личество манда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избирателей на 25.06.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одписей, необходимых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вышение числа подписей, не более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розово-Борковское  сельское поселение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2048"/>
        <w:gridCol w:w="2552"/>
        <w:gridCol w:w="22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манда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избирателей на 25.06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одписей, необходимых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вышение числа подписей, не более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5:00Z</dcterms:created>
  <dc:creator>admin</dc:creator>
  <dc:description/>
  <cp:keywords/>
  <dc:language>en-US</dc:language>
  <cp:lastModifiedBy>admin</cp:lastModifiedBy>
  <dcterms:modified xsi:type="dcterms:W3CDTF">2022-06-28T11:00:00Z</dcterms:modified>
  <cp:revision>3</cp:revision>
  <dc:subject/>
  <dc:title/>
</cp:coreProperties>
</file>