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5 июня 2022 года    №22/5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Cs w:val="28"/>
        </w:rPr>
        <w:t>Об утверждении форм протоколов об итогах сбора подписей избирателей в поддержку выдвижения кандидатов в депутаты представительных органов местного самоуправления на выборах в единый день голосования                                      11 сентября 2022 года в Сапожковском муниципальном районе</w:t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В соответствии с п. 15 ст. 37 Федерального закона от 12 июня 2002 г. №67-ФЗ «Об основных гарантиях избирательных прав и права на участие в референдуме граждан Российской Федерации», ч.13 ст. 32 Закона Рязанской области от 05.08.2011 №63-ОЗ «О выборах депутатов  представительного органа муниципального образования в Рязанской области», ТИК Сапожковского района РЕШИЛ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форму протокола об итогах сбора подписей избирателей в поддержку выдвижения кандидатов в депутаты представительных органов местного самоуправления на выборах в единый день голосования                                      11 сентября 2022 года в Сапожковском муниципальном районе (форма прилагается)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А.В.Курлаев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И.И.Остроухо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ТИК Сапожковского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йона Рязанской области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5.06.2022 № 22/5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24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сбора подписей избирателей в поддержку 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выдвижения или выдвижения от избирательного объединения </w:t>
      </w:r>
    </w:p>
    <w:p>
      <w:pPr>
        <w:pStyle w:val="24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 указанием наименования избирательного объединения</w:t>
      </w:r>
    </w:p>
    <w:p>
      <w:pPr>
        <w:pStyle w:val="24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в депутаты Совета депутатов муниципального образования –  ________________________  поселение Сапожковского  муниципального района Рязанской области по избирательному округу № ___</w:t>
      </w:r>
    </w:p>
    <w:p>
      <w:pPr>
        <w:pStyle w:val="24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24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кандидата</w:t>
      </w:r>
    </w:p>
    <w:p>
      <w:pPr>
        <w:pStyle w:val="24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4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693"/>
        <w:gridCol w:w="2410"/>
      </w:tblGrid>
      <w:tr>
        <w:trPr>
          <w:trHeight w:val="53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х лист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(вычеркнутых) подписей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андидат  ______________ /____________________________/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подпись</w:t>
        <w:tab/>
        <w:tab/>
        <w:tab/>
        <w:t>фамилия, инициалы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 «____»__________2022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токол представляется в территориальную избирательную комиссию на  бумажном носителе (в двух экземплярах) и в машиночитаемом виде. Рекомендуемое имя файла «</w:t>
      </w:r>
      <w:r>
        <w:rPr>
          <w:sz w:val="24"/>
          <w:szCs w:val="24"/>
          <w:lang w:val="en-US"/>
        </w:rPr>
        <w:t>Protocol</w:t>
      </w:r>
      <w:r>
        <w:rPr>
          <w:sz w:val="24"/>
          <w:szCs w:val="24"/>
        </w:rPr>
        <w:t xml:space="preserve">», формат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SExcel</w:t>
      </w:r>
      <w:r>
        <w:rPr>
          <w:sz w:val="24"/>
          <w:szCs w:val="24"/>
        </w:rPr>
        <w:t xml:space="preserve">. При заполнении таблицы не рекомендуется объединять или разделять ее ячей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итоговой строке таблицы указывается соответственно: общее количество папок,  листов и подписей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1">
    <w:name w:val="Текст1"/>
    <w:basedOn w:val="Normal"/>
    <w:qFormat/>
    <w:pPr>
      <w:widowControl w:val="fals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24">
    <w:name w:val="Текст2"/>
    <w:basedOn w:val="Normal"/>
    <w:qFormat/>
    <w:pPr>
      <w:widowControl w:val="fals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1:00Z</dcterms:created>
  <dc:creator>admin</dc:creator>
  <dc:description/>
  <cp:keywords/>
  <dc:language>en-US</dc:language>
  <cp:lastModifiedBy>admin</cp:lastModifiedBy>
  <cp:lastPrinted>2022-06-28T14:59:00Z</cp:lastPrinted>
  <dcterms:modified xsi:type="dcterms:W3CDTF">2022-06-28T12:04:00Z</dcterms:modified>
  <cp:revision>4</cp:revision>
  <dc:subject/>
  <dc:title>Территориальная избирательная комиссия Сасовского района</dc:title>
</cp:coreProperties>
</file>