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5 июля 2022 года № 27/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в в депутаты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Советов депутатов Сапожковского городского и Морозово - Борковского  сельского поселений выдвинутых Рязанским региональным отделением  ЛДПР  в Сапожковском районе Рязан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>В соответствии с п.2 ст. 35 Закона Рязанской области « О выборах депутатов представительных органов муниципальных образований в Рязанской области» от 05 августа 2011 года №63-ОЗ, ТИК Сапожковского района РЕШИЛА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кандидатами в депутаты Советов  депутатов Сапожковского городского поселения  и  Морозово-Борковского сельского поселения Сапожковского муниципального района Рязанской области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выдвинутых Рязанским региональным отделением  ЛДПР  в Сапожковском районе Ряза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8"/>
        <w:gridCol w:w="1809"/>
        <w:gridCol w:w="1669"/>
        <w:gridCol w:w="2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г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ндрей 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жковского городского поселения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Кристина 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жковского городского поселения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 Роман 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жковского городского поселения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Андрей 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-Борковское сельское посе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Кристина 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-Борковское сельское посе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8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ля опубликования в районную газету «Сапожковские вест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А.В.Курлае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  И.И.Остроухова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9:00Z</dcterms:created>
  <dc:creator>admin</dc:creator>
  <dc:description/>
  <cp:keywords/>
  <dc:language>en-US</dc:language>
  <cp:lastModifiedBy>admin</cp:lastModifiedBy>
  <cp:lastPrinted>2022-07-26T10:02:00Z</cp:lastPrinted>
  <dcterms:modified xsi:type="dcterms:W3CDTF">2022-07-26T07:03:00Z</dcterms:modified>
  <cp:revision>18</cp:revision>
  <dc:subject/>
  <dc:title/>
</cp:coreProperties>
</file>