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ода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Совета депутатов Сапожковского городского поселения  выдвинутого в порядке самовыдвижения  в Сапожковском районе  Рязанской области</w:t>
      </w:r>
    </w:p>
    <w:p>
      <w:pPr>
        <w:pStyle w:val="Normal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 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а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Совета депутатов Сапожковского городского поселения  выдвинутого в порядке самовыдвижения  в Сапожковском районе  Ряза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3"/>
        <w:gridCol w:w="1701"/>
        <w:gridCol w:w="1701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Владими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</w:t>
            </w:r>
          </w:p>
        </w:tc>
      </w:tr>
    </w:tbl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ля опубликования в районную газету «Сапожковские вес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А.В.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И.И.Остроухова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8:00Z</dcterms:created>
  <dc:creator>admin</dc:creator>
  <dc:description/>
  <cp:keywords/>
  <dc:language>en-US</dc:language>
  <cp:lastModifiedBy>admin</cp:lastModifiedBy>
  <cp:lastPrinted>2022-07-26T09:46:00Z</cp:lastPrinted>
  <dcterms:modified xsi:type="dcterms:W3CDTF">2022-07-26T06:47:00Z</dcterms:modified>
  <cp:revision>14</cp:revision>
  <dc:subject/>
  <dc:title/>
</cp:coreProperties>
</file>