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ля 2022 года № 28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в в депутаты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Совета депутатов  Морозово - Борковского  сельского поселения  выдвинутых местным отделением        ВПП «Единая Россия»  в Сапожковском районе  Ряза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A3A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>В соответствии с п.2 ст. 35 Закона Рязанской области « О выборах депутатов представительных органов муниципальных образований в Рязанской области» от 05 августа 2011 года №63-ОЗ, ТИК Сапожковского района РЕШИЛА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ами в депутаты </w:t>
      </w:r>
      <w:r>
        <w:rPr>
          <w:rFonts w:eastAsia="Times New Roman" w:cs="Times New Roman" w:ascii="Times New Roman" w:hAnsi="Times New Roman"/>
          <w:bCs/>
          <w:color w:val="3A3A3A"/>
          <w:sz w:val="28"/>
          <w:szCs w:val="28"/>
          <w:lang w:eastAsia="ru-RU"/>
        </w:rPr>
        <w:t>Совета депутатов  Морозово- Борковского  сельского поселения  выдвинутых местным отделением  ВПП «Единая Россия»  в Сапожковском районе  Рязанской области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8"/>
        <w:gridCol w:w="1682"/>
        <w:gridCol w:w="1621"/>
        <w:gridCol w:w="23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егистрации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ушевский Владимир Дмитр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-Борковское сельское посе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: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ушевская Ни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-Борковское сельское посе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4</w:t>
            </w:r>
          </w:p>
        </w:tc>
      </w:tr>
      <w:tr>
        <w:trPr>
          <w:trHeight w:val="1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сина Ольга Владими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-Борковское сельское посе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6</w:t>
            </w:r>
          </w:p>
        </w:tc>
      </w:tr>
      <w:tr>
        <w:trPr>
          <w:trHeight w:val="2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зникова Оксана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-Борковское сельское посе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Вера 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-Борковское сельское посе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</w:tr>
      <w:tr>
        <w:trPr>
          <w:trHeight w:val="1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янов Николай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-Борковское сельское посе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Оксана Анато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-Борковское сельское посе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еева Наталья Трифо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-Борковское сельское посе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-Борковское сельское посе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Марина Васил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-Борковское сельское посе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якин Валентин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-Борковское сельское посе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ля опубликования в районную газету «Сапожковские вест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А.В.Курлае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К Сапожковского района</w:t>
      </w:r>
      <w:r>
        <w:rPr>
          <w:sz w:val="28"/>
          <w:szCs w:val="28"/>
        </w:rPr>
        <w:t xml:space="preserve">                                     И.И.Остроухова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6:00Z</dcterms:created>
  <dc:creator>admin</dc:creator>
  <dc:description/>
  <cp:keywords/>
  <dc:language>en-US</dc:language>
  <cp:lastModifiedBy>admin</cp:lastModifiedBy>
  <cp:lastPrinted>2022-07-28T09:05:00Z</cp:lastPrinted>
  <dcterms:modified xsi:type="dcterms:W3CDTF">2022-07-28T06:05:00Z</dcterms:modified>
  <cp:revision>4</cp:revision>
  <dc:subject/>
  <dc:title/>
</cp:coreProperties>
</file>