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22 года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в в депутаты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Советов депутатов Сапожковского городского и Морозово-Борковского сельского поселений  выдвинутых в порядке самовыдвижения  в Сапожковском районе  Рязанской области</w:t>
      </w:r>
    </w:p>
    <w:p>
      <w:pPr>
        <w:pStyle w:val="Normal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2 ст. 35 Закона Рязанской области «О выборах депутатов представительных органов муниципальных образований в Рязанской области» от 05 августа 2011 года №63-ОЗ, ТИК Сапожковского района РЕ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Зарегистрировать кандидатов в депутаты  Советов депутатов Сапожковского городского и Морозово-Борковского сельского поселений  выдвинутых в порядке самовыдвижения  в Сапожковском районе  Рязанской област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6"/>
        <w:gridCol w:w="1701"/>
        <w:gridCol w:w="1627"/>
        <w:gridCol w:w="23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ое городское посе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ое городское посе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Серге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Влад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8</w:t>
            </w:r>
          </w:p>
        </w:tc>
      </w:tr>
    </w:tbl>
    <w:p>
      <w:pPr>
        <w:pStyle w:val="Normal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ля опубликования в районную газету «Сапожковские вест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А.В.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И.И.Остроухова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7:00Z</dcterms:created>
  <dc:creator>admin</dc:creator>
  <dc:description/>
  <cp:keywords/>
  <dc:language>en-US</dc:language>
  <cp:lastModifiedBy>APM-TIK</cp:lastModifiedBy>
  <cp:lastPrinted>2022-07-28T09:26:00Z</cp:lastPrinted>
  <dcterms:modified xsi:type="dcterms:W3CDTF">2022-07-28T08:35:00Z</dcterms:modified>
  <cp:revision>7</cp:revision>
  <dc:subject/>
  <dc:title/>
</cp:coreProperties>
</file>