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августа 2022 года № 30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ормы списков избирателей по выборам Губернатора Рязанской области и депутатов Советов депутатов Сапожковского городского и Морозово-Борковского сельского поселений 11 сентября 2022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«Об основных гарантиях избирательных прав и права на участие в референдуме граждан Российской Федерации» №67-ФЗ, ТИК Сапожковского района РЕШИ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титульного и последующих листов списков избирателей  избирательных  участков  №№475-478; 490- 491  на выборах  Губернатора Рязанской области и депутатов  Советов  депутатов  Сапожковского городского и  Морозово-Борковского сельского  поселений пятого созыва 11 сентября 2022 года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ату передачи списков избирателей избирательных участков №№475-478; 490-491 30 августа 2022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ИК Сапожковского района</w:t>
      </w:r>
      <w:r>
        <w:rPr>
          <w:sz w:val="28"/>
          <w:szCs w:val="28"/>
        </w:rPr>
        <w:t xml:space="preserve">                            А.В.Курлае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К Сапожковского района</w:t>
      </w:r>
      <w:r>
        <w:rPr>
          <w:sz w:val="28"/>
          <w:szCs w:val="28"/>
        </w:rPr>
        <w:t xml:space="preserve">                                     И.И.Остроухова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9:00Z</dcterms:created>
  <dc:creator>admin</dc:creator>
  <dc:description/>
  <cp:keywords/>
  <dc:language>en-US</dc:language>
  <cp:lastModifiedBy>admin</cp:lastModifiedBy>
  <cp:lastPrinted>2022-08-09T10:49:00Z</cp:lastPrinted>
  <dcterms:modified xsi:type="dcterms:W3CDTF">2022-08-09T12:06:00Z</dcterms:modified>
  <cp:revision>6</cp:revision>
  <dc:subject/>
  <dc:title/>
</cp:coreProperties>
</file>