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вгуста 2022 года № 30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избирательных бюллетеней по выборам            депутатов  Советов  депутатов  Сапожковского городского  и                                          Морозово-Борковского сельского  поселений                                                    11сентяб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 60 Закона Рязанской области «О выборах депутатов представительных органов муниципальных образований в Рязанской области» от 5 августа 2011 года №63-ОЗ, ТИК Сапожковского района РЕШИЛ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Сапожковского городского поселения по избирательному округу №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Сапожковского городского поселения по избирательному округу №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Сапожковского городского поселения по избирательному округу №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Морозово-Борковского сельского поселения по избирательному округу №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депутатов  Морозово-Борковского сельского поселения по избирательному округу №2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А.В.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       И.И.Остроухова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3:00Z</dcterms:created>
  <dc:creator>admin</dc:creator>
  <dc:description/>
  <cp:keywords/>
  <dc:language>en-US</dc:language>
  <cp:lastModifiedBy>admin</cp:lastModifiedBy>
  <cp:lastPrinted>2022-08-09T10:52:00Z</cp:lastPrinted>
  <dcterms:modified xsi:type="dcterms:W3CDTF">2022-08-09T12:07:00Z</dcterms:modified>
  <cp:revision>4</cp:revision>
  <dc:subject/>
  <dc:title/>
</cp:coreProperties>
</file>