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вгуста 2022 года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списков избирателей по выборам                  Губернатора Рязанской области 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«Об основных гарантиях избирательных прав и права на участие в референдуме граждан Российской Федерации» №67-ФЗ, ТИК Сапожковского района 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титульного и последующих листов списков избирателей  избирательных  участков  №№479-484, 486-488  на выборах Губернатора Рязанской области 11 сентября 2022 года пятого созыв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у передачи списков избирателей избирательных участков №№479-484, 486-488  30 августа 2022 год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А.В.Курла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И.И.Остроухова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1:00Z</dcterms:created>
  <dc:creator>admin</dc:creator>
  <dc:description/>
  <cp:keywords/>
  <dc:language>en-US</dc:language>
  <cp:lastModifiedBy>admin</cp:lastModifiedBy>
  <cp:lastPrinted>2022-08-09T10:45:00Z</cp:lastPrinted>
  <dcterms:modified xsi:type="dcterms:W3CDTF">2022-08-09T12:08:00Z</dcterms:modified>
  <cp:revision>3</cp:revision>
  <dc:subject/>
  <dc:title/>
</cp:coreProperties>
</file>