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вгуста 2022 года № 31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канцелярских товаров для  подготовки и                 проведения выборов Губернатора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атьей 37 закона Рязанской области от 28 июня 2012 года № 39-ОЗ «О выборах Губернатора Рязанской области» и Государственным контрактом № 18/19/34/50-ОБВ  на поставку канцелярских товаров для нижестоящих избирательных комиссий в период подготовки и проведения выборов Губернатора Рязанской области от 03 августа 2022 года территориальная избирательная комиссия Сапожковского района Рязанской области </w:t>
      </w:r>
      <w:r>
        <w:rPr>
          <w:sz w:val="26"/>
          <w:szCs w:val="26"/>
        </w:rPr>
        <w:t>РЕШИЛА</w:t>
      </w:r>
      <w:r>
        <w:rPr>
          <w:b w:val="false"/>
          <w:sz w:val="26"/>
          <w:szCs w:val="26"/>
        </w:rPr>
        <w:t>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канцелярские товары для подготовки и проведения                                            выборов Губернатора Рязанской области (приложение № 1, приложение № 2)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территориальной избирательной комиссии Сапож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лаеву А.В. передать в участковые избирательные комиссии Сапожковского района Рязанской области канцелярские товары для подготовки и проведения выборов </w:t>
      </w:r>
      <w:r>
        <w:rPr>
          <w:bCs/>
          <w:sz w:val="26"/>
          <w:szCs w:val="26"/>
        </w:rPr>
        <w:t>Губернатора Рязанской области</w:t>
      </w:r>
      <w:r>
        <w:rPr>
          <w:sz w:val="26"/>
          <w:szCs w:val="26"/>
        </w:rPr>
        <w:t xml:space="preserve"> не позднее 30 августа 2022 года.</w:t>
      </w:r>
    </w:p>
    <w:p>
      <w:pPr>
        <w:pStyle w:val="Style17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Настоящее решение  разместить на сайте ТИК Сапожковского района  Рязанской области.</w:t>
      </w:r>
    </w:p>
    <w:p>
      <w:pPr>
        <w:pStyle w:val="Heading1"/>
        <w:spacing w:lineRule="auto" w:line="276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76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76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Heading1"/>
        <w:spacing w:lineRule="auto" w:line="276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К Сапожковского района                            А.В.Кур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К Сапожковского района                         И.И.Остроухова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Т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пож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августа 2022 г. №3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канцелярских товаров (бумаги) для подготов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роведения выборов  Губернатор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ИК и УИК №475-484, №486-488, №490, №4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</w:tblGrid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БУМАГА   </w:t>
            </w:r>
            <w:r>
              <w:rPr>
                <w:b/>
                <w:bCs/>
                <w:sz w:val="32"/>
                <w:szCs w:val="32"/>
              </w:rPr>
              <w:t>А</w:t>
            </w:r>
            <w:r>
              <w:rPr>
                <w:b/>
                <w:bCs/>
              </w:rPr>
              <w:t xml:space="preserve">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 xml:space="preserve">БУМАГА   </w:t>
            </w:r>
            <w:r>
              <w:rPr>
                <w:b/>
                <w:bCs/>
                <w:sz w:val="32"/>
                <w:szCs w:val="32"/>
              </w:rPr>
              <w:t>А</w:t>
            </w:r>
            <w:r>
              <w:rPr>
                <w:b/>
                <w:bCs/>
              </w:rPr>
              <w:t xml:space="preserve">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т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пож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августа 2022 г. №3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канцелярских товаров для подготов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роведения выборов Губернатор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ИК и УИК №475-484, №486-488, №490, №4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0"/>
        <w:gridCol w:w="590"/>
        <w:gridCol w:w="650"/>
        <w:gridCol w:w="620"/>
        <w:gridCol w:w="610"/>
        <w:gridCol w:w="600"/>
        <w:gridCol w:w="640"/>
        <w:gridCol w:w="630"/>
        <w:gridCol w:w="610"/>
        <w:gridCol w:w="630"/>
        <w:gridCol w:w="630"/>
        <w:gridCol w:w="620"/>
        <w:gridCol w:w="600"/>
        <w:gridCol w:w="640"/>
        <w:gridCol w:w="640"/>
      </w:tblGrid>
      <w:tr>
        <w:trPr>
          <w:trHeight w:val="20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пка для бумаг с завязк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ней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чка шариков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нда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й-каранда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емпельная подуш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емпельная крас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репки (2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репки (5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ноп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йкая лен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пка-вклады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е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ушка увлажняющ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пка-уголо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busharina</dc:creator>
  <dc:description/>
  <cp:keywords/>
  <dc:language>en-US</dc:language>
  <cp:lastModifiedBy>APM-TIK</cp:lastModifiedBy>
  <cp:lastPrinted>2022-08-26T15:52:00Z</cp:lastPrinted>
  <dcterms:modified xsi:type="dcterms:W3CDTF">2022-09-01T11:52:00Z</dcterms:modified>
  <cp:revision>8</cp:revision>
  <dc:subject/>
  <dc:title>Образец</dc:title>
</cp:coreProperties>
</file>