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августа 2022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31/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аспределении средств индивидуальной защиты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купаемых в целях обеспечения мероприятий по соблюдению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нитарно-эпидемиологической безопасности при проведен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ов Губернатор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Избирательной комиссии Рязанской области распределить средства индивидуальной защиты и товары, закупаемые Избирательной комиссией Рязанской области для обеспечения мероприятий по соблюдению санитарно-эпидемиологической безопасности при проведении выборов Губернатора Рязанской области у поставщика ООО «Рельеф-Центр» по контракту №4/5/19/35-ОБВ от 07.07.2022 г.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ответственным за передачу участковым избирательным комиссиям Сапожковского района Рязанской области средств индивидуальной защиты, закупленных в целях обеспечения мероприятий   по соблюдению санитарно-эпидемиологической безопасности у поставщика ООО «Рельеф-Центр» по контракту №4/5/19/35-ОБВ от 07.07.2022г. председателя территориальной  избирательной комиссии Курлаева А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едседателю ТИК Сапожковского района Рязанской области Курлаеву А.В. не позднее 30 августа 2022 года передать средства индивидуальной защиты  в участковые избирательные комиссии №475-484, №486-488, №490, №49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 разместить на сайте ТИК Сапожковского района 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ИК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ожковского района                                                       А.В. Курлае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Т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ожковского района                                                        И.И. Остроух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ешению Т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пожковского района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11 августа 2022 г. №31/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средств индивидуальной защиты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купаемых в целях обеспечения мероприятий по соблюдению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нитарно-эпидемиологической безопасности при проведении выборов Губернатор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50"/>
        <w:gridCol w:w="2690"/>
        <w:gridCol w:w="2690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ИК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именование товара 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тисептик для ру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1 лит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аска медицинская (набор 50 шт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шки для сбора отходов защитных средств в рулон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0:00Z</dcterms:created>
  <dc:creator>admin</dc:creator>
  <dc:description/>
  <cp:keywords/>
  <dc:language>en-US</dc:language>
  <cp:lastModifiedBy>admin</cp:lastModifiedBy>
  <cp:lastPrinted>2022-08-22T09:40:00Z</cp:lastPrinted>
  <dcterms:modified xsi:type="dcterms:W3CDTF">2022-09-01T11:33:00Z</dcterms:modified>
  <cp:revision>4</cp:revision>
  <dc:subject/>
  <dc:title/>
</cp:coreProperties>
</file>