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АПОЖ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3 августа 2022 года № 32/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распределении печатной продукции для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ов Губернатор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распоряжения Избирательной комиссии Рязанской области от 27 июля 2022 года № 03-05/60-р распределить печатную продукцию, изготовленную для Избирательной комиссии Рязанской области за счет  средств областного бюджета, выделенных на подготовку и проведение выборов Губернатора Рязанской области,  по контракту от 13.07.2022 г. №9/10/24/40-ОБВ  на оказание услуг по изготовлению печатной продукции 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значить ответственным за передачу участковым избирательным комиссиям Сапожковского района Рязанской области печатной продукции, изготовленной по контракту от 13.07.2022 г. №9/10/24/40-ОБВ,  председателя территориальной избирательной комиссии Курлаева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ю ТИК Сапожковского района Курлаеву А.В. не позднее 30.08.2022 г. передать в участковые избирательные комиссии избирательных участков №475-484, №486-488, №490, №491 печатную продукцию, изготовленную по контракту от 13.07.2022 г. №9/10/24/40-ОБ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 разместить на сайте ТИК Сапожковского района  Ряз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ИК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   А.В. Курл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   И.И. Остроух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Т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пожк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зан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23 августа 2022 года № 32/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печатной продукции для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ов Губернатор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3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063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И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печатной продукци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рошюра «Закон о выборах Губернатора Рязанской области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1:00Z</dcterms:created>
  <dc:creator>admin</dc:creator>
  <dc:description/>
  <cp:keywords/>
  <dc:language>en-US</dc:language>
  <cp:lastModifiedBy>admin</cp:lastModifiedBy>
  <dcterms:modified xsi:type="dcterms:W3CDTF">2022-09-01T11:31:00Z</dcterms:modified>
  <cp:revision>3</cp:revision>
  <dc:subject/>
  <dc:title/>
</cp:coreProperties>
</file>