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АПОЖ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 августа 2022 года № 3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аспределении сейф-пакетов, пломб для опечатывания и опломб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распоряжения Избирательной комиссии Рязанской области от 04 августа 2022 года №03-05/65-р, распределить  сейф-пакеты и пломбы для опечатывания и опломбирования, изготовленные для Избирательной комиссии Рязанской области за счет средств областного бюджета, выделенных на подготовку и проведение выборов Губернатора Рязанской области, по Государственному контракту №15/16/31//47-ОБВ от 29.07.2022 г.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ответственным за передачу участковым избирательным комиссиям Сапожковского района Рязанской области сейф-пакетов и пломб для опечатывания и опломбирования по Государственному контракту №15/16/31//47-ОБВ от 29.07.2022 г. председателя территориальной  избирательной  комиссии  Курлаева 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ю ТИК Сапожковского района Рязанской области   Курлаеву А.В. передать сейф-пакеты и пломбы для опечатывания и опломбирования по Государственному контракту №15/16/31//47-ОБВ от 29.07.2022 г. в участковые избирательные комиссии избирательных участков №475-484, №486-488, №490, №491 не позднее 07 сен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 разместить на сайте ТИК Сапожковского района 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ИК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       А.В. Кур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         И.И. Остроух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к решению ТИК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пожков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зан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23 августа 2022 года № 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 сейф-пакетов и пломб для опечатывания и опломбирования для УИК №475-484, №486-488, №490, №491 Сапожковского района 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94"/>
        <w:gridCol w:w="326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ИК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именование продукции 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ейф-пак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омба пластикова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 Т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admin</dc:creator>
  <dc:description/>
  <cp:keywords/>
  <dc:language>en-US</dc:language>
  <cp:lastModifiedBy>admin</cp:lastModifiedBy>
  <dcterms:modified xsi:type="dcterms:W3CDTF">2022-09-01T11:32:00Z</dcterms:modified>
  <cp:revision>2</cp:revision>
  <dc:subject/>
  <dc:title/>
</cp:coreProperties>
</file>