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сентября 2022 года № 34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избирательных бюллетеней для голосования по выборам депутатов  Советов депутатов Сапожковского городского и Морозово-Борковского сельского поселений пятого созыва, передаваемых участковым избирательным комиссиям избирательных участков         №475, 476, 477, 478, 490, 49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тветствии с пунктом 13 статьи 63 Федерального закона «Об основных гарантиях избирательных прав и права на участие в референдуме граждан Российской Федерации», ТИК Сапожковского района РЕШИЛА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УИК №475-478,490,491 следующее количество </w:t>
      </w:r>
      <w:r>
        <w:rPr/>
        <w:t>избирательных бюллетен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657"/>
      </w:tblGrid>
      <w:tr>
        <w:trPr>
          <w:trHeight w:val="9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, включенных в список избира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аваемых бюллетеней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8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– Сапожковское  городское посе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65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055" w:leader="none"/>
        </w:tabs>
        <w:spacing w:lineRule="auto" w:line="240"/>
        <w:jc w:val="center"/>
        <w:rPr/>
      </w:pPr>
      <w:r>
        <w:rPr/>
        <w:t>МО – Морозово-Борковское сельское посе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65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у передачи избирательных бюллетеней 07 сентя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    А.В.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            И.И.Остроухова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8:00Z</dcterms:created>
  <dc:creator>admin</dc:creator>
  <dc:description/>
  <cp:keywords/>
  <dc:language>en-US</dc:language>
  <cp:lastModifiedBy>admin</cp:lastModifiedBy>
  <cp:lastPrinted>2022-09-01T16:58:00Z</cp:lastPrinted>
  <dcterms:modified xsi:type="dcterms:W3CDTF">2022-09-01T13:58:00Z</dcterms:modified>
  <cp:revision>4</cp:revision>
  <dc:subject/>
  <dc:title/>
</cp:coreProperties>
</file>