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 № 34/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здании рабочей группы по введению протоколов УИК избирательных участков №475-484, №486-488, №490, №491 в систему ГАС «Выборы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дведения итогов голосования по выборам Губернатора Рязанской области, депутатов Советов депутатов Сапожковского городского и Морозово-Борковского сельского поселений , ТИК Сапожк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рабочую группу по введению протоколов УИК избирательных участков №475-484, №486-488, №490, №491 Сапожковского района в систему ГАС «Выбо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ами рабочей группы назначить: зам.председателя ТИК Сапожковского района Шилкина Н.А., члена ТИК Сапожковского района Попову Ю.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ТИК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пожковского района                                                             А.В. Курла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пожковского района                                                             И.И. Остроу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3:00Z</dcterms:created>
  <dc:creator>admin</dc:creator>
  <dc:description/>
  <cp:keywords/>
  <dc:language>en-US</dc:language>
  <cp:lastModifiedBy>admin</cp:lastModifiedBy>
  <cp:lastPrinted>2022-09-01T17:11:00Z</cp:lastPrinted>
  <dcterms:modified xsi:type="dcterms:W3CDTF">2022-09-02T10:13:00Z</dcterms:modified>
  <cp:revision>5</cp:revision>
  <dc:subject/>
  <dc:title/>
</cp:coreProperties>
</file>