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сентября 2022 года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оличества переносных ящиков на выборах Губернатора Рязанской области и депутатов Советов депутатов Сапожковского городского и Морозово-Борковского сельского поселений                                    11 сентября 2022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7, 8 ст.45 Закона Рязанской области «О выборах Губернатора Рязанской области» от 27 июня 2012 года, п. 1, 2 ст. 62 Закона Рязанской области «О выборах депутатов представительного органа муниципального образования в Рязанской области» от 05 августа 2011 года, ТИК Сапож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ее количество переносных ящиков для проведения голосования по выборам Губернатора Рязанской области и депутатов Советов депутатов Сапожковского городского и  Морозово-Морковского сельского поселений на избирательные участки №№475-484, 486-488, 490, 491</w:t>
      </w:r>
      <w:r>
        <w:rPr/>
        <w:t>:</w:t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8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ящик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А.В.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       И.И.Остроухова     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7:00Z</dcterms:created>
  <dc:creator>admin</dc:creator>
  <dc:description/>
  <cp:keywords/>
  <dc:language>en-US</dc:language>
  <cp:lastModifiedBy>admin</cp:lastModifiedBy>
  <cp:lastPrinted>2022-09-06T11:46:00Z</cp:lastPrinted>
  <dcterms:modified xsi:type="dcterms:W3CDTF">2022-09-10T10:40:00Z</dcterms:modified>
  <cp:revision>7</cp:revision>
  <dc:subject/>
  <dc:title/>
</cp:coreProperties>
</file>