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6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75  об итогах голосования, ТИК Сапожковского района установила результаты 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1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1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9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нщикова Геннадия Васильевича – 441 гол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ченко Татьяну Рафаиловну  - 515 гол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родину Светлану Викторовну – 396 гол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у Александру Васильевну – 255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4:00Z</dcterms:created>
  <dc:creator>admin</dc:creator>
  <dc:description/>
  <cp:keywords/>
  <dc:language>en-US</dc:language>
  <cp:lastModifiedBy>admin</cp:lastModifiedBy>
  <cp:lastPrinted>2022-09-14T09:43:00Z</cp:lastPrinted>
  <dcterms:modified xsi:type="dcterms:W3CDTF">2022-09-14T06:44:00Z</dcterms:modified>
  <cp:revision>10</cp:revision>
  <dc:subject/>
  <dc:title/>
</cp:coreProperties>
</file>