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2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6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ервого экземпляра протокола №1 участковой  избирательной комиссий избирательного участка №476  об итогах голосования, ТИК Сапожковского района установила результаты выборов депутатов 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2, о чем составлен протокол о результатах выб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 Ст. 65 Закона Рязанской области «О выборах депутатов представительного органа муниципального образования в   Рязанской области» от 05.08.2011 г. №63-ОЗ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ТИК Сапожковского района о результатах выборов депутатов 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2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выборы действительными и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избирателей, принявших участие в голосовании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7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.5 ч.7 ст.65 Закона Рязанской области «О выборах депутатов представительного органа муниципального образования в   Рязанской области» от 05.08.2011 г. №63-ОЗ  признать избранными депутатами 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аманова Николая Евгеньевича – 452 гол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фремкину Людмилу Владимировну – 340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кова Дениса Дмитриевича – 336 гол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кова Юрия Петровича – 426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    А.В. Курл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И.И. Остроухов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5:00Z</dcterms:created>
  <dc:creator>admin</dc:creator>
  <dc:description/>
  <cp:keywords/>
  <dc:language>en-US</dc:language>
  <cp:lastModifiedBy>admin</cp:lastModifiedBy>
  <cp:lastPrinted>2022-09-14T09:58:00Z</cp:lastPrinted>
  <dcterms:modified xsi:type="dcterms:W3CDTF">2022-09-14T07:03:00Z</dcterms:modified>
  <cp:revision>12</cp:revision>
  <dc:subject/>
  <dc:title/>
</cp:coreProperties>
</file>