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2 сентября 2022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6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муниципального образования - Сапожковское городское поселение Сапожковского муниципального района Рязанской области по четырехмандатному избирательному округу №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первых экземпляров протокола №1 участковых     избирательных комиссий избирательных участков №477, 478  об итогах голосования, ТИК Сапожковского района установила результаты  выборов депутатов Совета депутатов муниципального образования - Сапожковское городское поселение Сапожковского муниципального района Рязанской области по четырехмандатному избирательному округу №3, о чем составлен протокол о результатах выбор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1. Ст. 65 Закона Рязанской области «О выборах депутатов представительного органа муниципального образования в   Рязанской области» от 05.08.2011 г. №63-ОЗ, ТИК Сапожковского район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ТИК Сапожковского района о результатах выборов депутатов Совета депутатов муниципального образования - Сапожковское городское поселение Сапожковского муниципального района Рязанской области по четырехмандатному избирательному округу №3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выборы действительными и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исло избирателей, принявших участие в голосовании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8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вии с п.5 ч.7 ст.65 Закона Рязанской области «О выборах депутатов представительного органа муниципального образования в   Рязанской области» от 05.08.2011 г. №63-ОЗ признать избранными депутатами Совета депутатов муниципального образования - Сапожковское городское поселение Сапожковского муниципального района Рязанской области по четырехмандатному избирательному округу №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жина Сергея Анатольевича – 381 гол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ведева Олега Петровича – 549 гол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щерякову Елену Владимировну – 574 гол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жкову Светлану Вячеславовну – 623 гол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данное решение для опубликования в редакцию газеты «Сапожковские ве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    А.В. Курла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И.И. Остроухов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6:00Z</dcterms:created>
  <dc:creator>admin</dc:creator>
  <dc:description/>
  <cp:keywords/>
  <dc:language>en-US</dc:language>
  <cp:lastModifiedBy>admin</cp:lastModifiedBy>
  <cp:lastPrinted>2022-09-14T09:46:00Z</cp:lastPrinted>
  <dcterms:modified xsi:type="dcterms:W3CDTF">2022-09-14T06:47:00Z</dcterms:modified>
  <cp:revision>9</cp:revision>
  <dc:subject/>
  <dc:title/>
</cp:coreProperties>
</file>