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сентября 2022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6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выборов депутатов Совета депутатов МО – Морозово-Борковское сельское поселение Сапожковского муниципального района Рязанской области по восьмимандатному избирательному округу №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первого экземпляра протокола №1 участковой  избирательной комиссий избирательного участка №490  об итогах голосования, ТИК Сапожковского района установила результаты  выборов депутатов Совета депутатов МО – Морозово-Борковское сельское поселение Сапожковского муниципального района Рязанской области по восьмимандатному избирательному округу №1, о чем составлен протокол о результатах выбор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1. Ст. 65 Закона Рязанской области «О выборах депутатов представительного органа муниципального образования в   Рязанской области» от 05.08.2011 г. №63-ОЗ, ТИК Сапожковского района 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токол ТИК Сапожковского района о результатах выборов депутатов Совета депутатов МО – Морозово-Борковское сельское поселение Сапожковского муниципального района Рязанской области по восьмимандатному избирательному округу №1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знать выборы действительными и состоявшим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Число избирателей, принявших участие в голосовании –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29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 п.5 ч.7 ст.65 Закона Рязанской области «О выборах депутатов представительного органа муниципального образования в   Рязанской области» от 05.08.2011 г. №63-ОЗ признать избранными    депутатами Совета депутатов МО – Морозово-Борковское сельское     поселение Сапожковского муниципального района Рязанской области по восьмимандатному избирательному округу №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сенову Веру Васильевну – 92 голо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олушевскую Нину Николаевну – 108 голос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ушевского Владимира Дмитриевича – 129 голо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рысину Ольгу Владимировну – 96 голо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лянова Николая Ивановича – 75 голо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деева Сергея Семеновича – 99 голо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дееву Оксану Анатольевну – 72 голо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фееву Наталью Трофимовну – 71 гол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данное решение для опубликования в редакцию газеты «Сапожковские ве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стить данное решение на официальном сайте территориальной        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             А.В. Курлае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         И.И. Остроухов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01:00Z</dcterms:created>
  <dc:creator>admin</dc:creator>
  <dc:description/>
  <cp:keywords/>
  <dc:language>en-US</dc:language>
  <cp:lastModifiedBy>admin</cp:lastModifiedBy>
  <cp:lastPrinted>2022-09-14T09:50:00Z</cp:lastPrinted>
  <dcterms:modified xsi:type="dcterms:W3CDTF">2022-09-14T06:50:00Z</dcterms:modified>
  <cp:revision>7</cp:revision>
  <dc:subject/>
  <dc:title/>
</cp:coreProperties>
</file>