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993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рриториальная избирательная коми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апожков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 сентября 2022 года 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36/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выборов депутатов Совета депутатов МО – Морозово-Борковское сельское поселение Сапожковского муниципального района Рязанской области по трехмандатному избирательному округу №2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 основании  первого экземпляра протокола №1 участковой  избирательной комиссий избирательного участка №491  об итогах голосования, ТИК Сапожковского района установила результаты  выборов депутатов Совета депутатов МО – Морозово-Борковское сельское поселение Сапожковского муниципального района Рязанской области по трехмандатному избирательному округу №2, о чем составлен протокол о результатах выборов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11. Ст. 65 Закона Рязанской области «О выборах депутатов представительного органа муниципального образования в   Рязанской области» от 05.08.2011 г. №63-ОЗ, ТИК Сапожковского района РЕШИЛ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токол ТИК Сапожковского района о результатах выборов депутатов Совета депутатов МО – Морозово-Борковское сельское поселение Сапожковского муниципального района Рязанской области по трехмандатному избирательному округу №2 (прилагаетс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Признать выборы действительными и состоявшими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Число избирателей, принявших участие в голосовании –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8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соответствии с п.5 ч.7 ст.65 Закона Рязанской области «О выборах депутатов представительного органа муниципального образования в   Рязанской области» от 05.08.2011 г. №63-ОЗ признать избранными    депутатами Совета депутатов МО – Морозово-Борковское сельское     поселение Сапожковского муниципального района Рязанской области по трехмандатному избирательному округу №2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лиманову Марину Васильевну – 77 голос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узнецова Александра Петровича – 59 голосов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ялякина Валентина Васильевича – 74 голо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править данное решение для опубликования в редакцию газеты «Сапожковские вест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азместить данное решение на официальном сайте территориальной         избирательной комиссии Сапожковского района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ТИК      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апожковского района                                                   А.В. Курлаев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ТИ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пожковского района                                               И.И. Остроухова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8:02:00Z</dcterms:created>
  <dc:creator>admin</dc:creator>
  <dc:description/>
  <cp:keywords/>
  <dc:language>en-US</dc:language>
  <cp:lastModifiedBy>admin</cp:lastModifiedBy>
  <cp:lastPrinted>2022-09-14T09:52:00Z</cp:lastPrinted>
  <dcterms:modified xsi:type="dcterms:W3CDTF">2022-09-14T06:53:00Z</dcterms:modified>
  <cp:revision>8</cp:revision>
  <dc:subject/>
  <dc:title/>
</cp:coreProperties>
</file>