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сентября  2022 года  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зультатах выборов Губернатора Ряза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ервых экземпляров протоколов УИК избирательных   участков №475-484, №486-488, №490, №491 Сапожковского района о результатах выборов Губернатора Рязанской области ТИК Сапожковского района РЕШИЛА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отокол  ТИК Сапожковского района о результатах  выборов Губернатора Рязанск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выборы Губернатора Рязанской области действительными и состоявшими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избирателей, принявших участие в голосовании: 410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настоящее решение для опубликования в редакцию газеты «Сапожковские вест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ИК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    А.В. Курла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жковского района                                               И.И. Остроу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0:00Z</dcterms:created>
  <dc:creator>admin</dc:creator>
  <dc:description/>
  <dc:language>en-US</dc:language>
  <cp:lastModifiedBy>admin</cp:lastModifiedBy>
  <dcterms:modified xsi:type="dcterms:W3CDTF">2022-09-12T10:20:00Z</dcterms:modified>
  <cp:revision>2</cp:revision>
  <dc:subject/>
  <dc:title/>
</cp:coreProperties>
</file>