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99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пож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сентября 2022 года №37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общих результатов выборов депутатов Совета         депутатов МО – Морозово-Борковское сельское поселение Сапожковского муниципального района Рязан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11 ст.65 Закона Рязанской области «О выборах депутатов представительного органа муниципального образования в Рязанской области» от 05.08.2011 г. №63-ОЗ, на основании протоколов территориальной избирательной комиссии Сапожковского района о результатах выборов депутатов Совета депутатов МО – Морозово-Борковское сельское поселение Сапожковского муниципального района Рязанской области, сводных таблиц, протоколов УИК № 490, 491 об итогах голосования, ТИК Сапожковского района РЕШ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читать избранными 11  депутатов Совета  депутатов МО – Морозово-Борковское сельское поселение Сапожковского муниципального района Рязанской облас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енову Веру Васильевн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ушевскую Нину Николаевн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ушевского Владимира Дмитриевич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ысину Ольгу Владимировн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лянова Николая Иванович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нову Марину Васильевн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Александра Петрович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лякина Валентина Васильевич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деева Сергея Семенович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дееву Оксану Анатольевн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фееву Наталью Трофимовн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данное решение для опубликования в редакцию газеты «Сапожковские ве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данное решение на официальном сайте территориальной         избирательной комиссии Сапожковск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ИК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пожковского района                                                   А.В. Курл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жковского района                                               И.И. Остроух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7:30:00Z</dcterms:created>
  <dc:creator>admin</dc:creator>
  <dc:description/>
  <cp:keywords/>
  <dc:language>en-US</dc:language>
  <cp:lastModifiedBy>APM-TIK</cp:lastModifiedBy>
  <cp:lastPrinted>2022-09-14T10:17:00Z</cp:lastPrinted>
  <dcterms:modified xsi:type="dcterms:W3CDTF">2022-09-14T11:09:00Z</dcterms:modified>
  <cp:revision>5</cp:revision>
  <dc:subject/>
  <dc:title/>
</cp:coreProperties>
</file>