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сентября 2022 года №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бщих результатов выборов депутатов Совета         депутатов муниципального образования – Сапожковское городское поселение Сапожковского муниципальн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1 ст.65 Закона Рязанской области «О выборах депутатов представительного органа муниципального образования в Рязанской области» от 05.08.2011 г. №63-ОЗ, на основании протоколов территориальной избирательной комиссии Сапожковского района о результатах выборов депутатов Совета депутатов муниципального образования – Сапожковское городское поселение Сапожковского муниципального района Рязанской области, сводных таблиц, протоколов УИК № 475, 476, 477, 478 об итогах голосования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избранными 12 депутатов Совета депутатов муниципального образования – Сапожковское городское поселение Сапожковского муниципального района Рязанской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ова Николая Евгенье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кину Людмилу Владимиро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кова Дениса Дмитрие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щикова Геннадия Василье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на Сергея Анатолье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Татьяну Рафаило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Олега Петро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у Елену Владимиро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Юрия Петро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ину Светлану Викторо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у Александру Василье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кову Светлану Вячеславо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    А.В. Кур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И.И. Остроу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2:00Z</dcterms:created>
  <dc:creator>admin</dc:creator>
  <dc:description/>
  <cp:keywords/>
  <dc:language>en-US</dc:language>
  <cp:lastModifiedBy>APM-TIK</cp:lastModifiedBy>
  <cp:lastPrinted>2022-09-14T10:19:00Z</cp:lastPrinted>
  <dcterms:modified xsi:type="dcterms:W3CDTF">2022-09-14T11:09:00Z</dcterms:modified>
  <cp:revision>6</cp:revision>
  <dc:subject/>
  <dc:title/>
</cp:coreProperties>
</file>