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муниципального образования - Сапожковское городское поселение Сапожковского муниципального района Рязан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территориальной избирательной комиссии об итогах голосования на территории Сапожковского района Рязан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округ №1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    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          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  <w:gridCol w:w="209"/>
      </w:tblGrid>
      <w:tr>
        <w:trPr/>
        <w:tc>
          <w:tcPr>
            <w:tcW w:w="957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пределила: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бюллетеней, выданных избирателям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Владимир Дмит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 Андр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44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ов Геннади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иктор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5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тьяна Рафаи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,2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Светла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лександр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,3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,4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ла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лкин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строухова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лександр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хова Д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лотарев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омченков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жк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2 сентября 2022 года в ____ часов ____ минут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55:00Z</dcterms:created>
  <dc:creator>Jigulska</dc:creator>
  <dc:description/>
  <dc:language>en-US</dc:language>
  <cp:lastModifiedBy>admin</cp:lastModifiedBy>
  <dcterms:modified xsi:type="dcterms:W3CDTF">2022-09-11T21:55:00Z</dcterms:modified>
  <cp:revision>2</cp:revision>
  <dc:subject/>
  <dc:title>Экземпляр №  ______</dc:title>
</cp:coreProperties>
</file>