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 мая  2023 года</w:t>
        <w:tab/>
        <w:tab/>
        <w:tab/>
        <w:tab/>
        <w:tab/>
        <w:tab/>
        <w:t xml:space="preserve">                             № 43/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збрании секретаря территориальной избирательной комиссии Сапожковского район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8 и 13  статьи 28 Федерального закона « Об основных гарантиях избирательных прав и права на участие в референдуме Российской Федерации»  и на основании протокола № 17 от 23.11.2021 года Территориальная  избирательная  комиссия Сапожковского района решила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секретаря территориальной  избирательной  комиссии Сапожковского района Попову Юлию Васильевну.</w:t>
      </w:r>
    </w:p>
    <w:p>
      <w:pPr>
        <w:pStyle w:val="Style15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                    ТИК Сапожковского района                                    А.В.Курла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                               ТИК Сапожковского района                                         Ю.В.Попо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1:00Z</dcterms:created>
  <dc:creator>admin</dc:creator>
  <dc:description/>
  <cp:keywords/>
  <dc:language>en-US</dc:language>
  <cp:lastModifiedBy>admin</cp:lastModifiedBy>
  <cp:lastPrinted>2023-09-09T16:24:00Z</cp:lastPrinted>
  <dcterms:modified xsi:type="dcterms:W3CDTF">2023-09-09T13:24:00Z</dcterms:modified>
  <cp:revision>6</cp:revision>
  <dc:subject/>
  <dc:title/>
</cp:coreProperties>
</file>