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vertAlign w:val="superscript"/>
          <w:lang w:val="en-US"/>
        </w:rPr>
      </w:r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>
          <w:lang w:val="ru-RU"/>
        </w:rPr>
      </w:pPr>
      <w:bookmarkStart w:id="0" w:name="bookmark2"/>
      <w:r>
        <w:rPr/>
        <w:t xml:space="preserve">от </w:t>
      </w:r>
      <w:r>
        <w:rPr>
          <w:lang w:val="ru-RU"/>
        </w:rPr>
        <w:t xml:space="preserve">29 </w:t>
      </w:r>
      <w:r>
        <w:rPr/>
        <w:t>мая 2023 года                                                                               №</w:t>
      </w:r>
      <w:bookmarkEnd w:id="0"/>
      <w:r>
        <w:rPr>
          <w:lang w:val="ru-RU"/>
        </w:rPr>
        <w:t xml:space="preserve"> 43/3</w:t>
      </w:r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 избирательных участков № 475-484; 486-488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на основании решения ТИК Сапожковского района от 29 мая № 43 «О формировании участковых избирательных комиссий избирательных участков № 475-484; 486-488», рассмотрев предложения по кандидатурам  для  назначения  председателями  участковых избирательных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, ТИК Сапожковского района РЕШИЛА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475-484;486-488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  <w:t>комиссий  9 июня 2023 год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настояще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___________    А.В.Курлае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пожковского района                     ___________       Ю.В.Поп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9 мая № 43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 475-484, 486-48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0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Татья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а Ольг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якова Еле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ин Николай Федо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нина Ольга Семе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Виктор Васил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ин Анатолий Васил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юшкина Еле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а Людмил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 Ири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ина Вера Андр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а Людмил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вьева Нина Михайл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outlineLvl w:val="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9:00Z</dcterms:created>
  <dc:creator>admin</dc:creator>
  <dc:description/>
  <cp:keywords/>
  <dc:language>en-US</dc:language>
  <cp:lastModifiedBy>APM-TIK</cp:lastModifiedBy>
  <cp:lastPrinted>2023-05-29T16:07:00Z</cp:lastPrinted>
  <dcterms:modified xsi:type="dcterms:W3CDTF">2023-05-31T10:53:00Z</dcterms:modified>
  <cp:revision>19</cp:revision>
  <dc:subject/>
  <dc:title/>
</cp:coreProperties>
</file>