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3 июня 2023 года    №44/2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количестве подписей избирателей, необходимом для регистрации   кандидатов в главы и  депутаты представительных органов местного          самоуправления на выборах в единый день голосования                                      10 сентября 2023 года в Сапожковском муниципальном районе    Рязанской област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3 Закона Рязанской области «О выборах главы муниципального образования в Рязанской области» №64-ОЗ от 5 августа 2011 года, с частью 3 статьи 32 Закона Рязанской области «О выборах депутатов представительного органа муниципального образования в Рязанской области» №63-ОЗ от 5 августа 2011 года, исходя из количества избирателей, зарегистрированных на территории муниципальных образований и на территории соответствующих многомандатных избирательных округов, территориальная избирательная комиссия Сапожковского района </w:t>
      </w:r>
      <w:r>
        <w:rPr>
          <w:b/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56"/>
        <w:rPr>
          <w:sz w:val="27"/>
          <w:szCs w:val="27"/>
        </w:rPr>
      </w:pPr>
      <w:r>
        <w:rPr>
          <w:sz w:val="27"/>
          <w:szCs w:val="27"/>
        </w:rPr>
        <w:t>Утвердить количество подписей избирателей, необходимое для регистрации кандидатов на должности глав муниципальных образований, выдвинутых в порядке самовыдвижения либо кандидатов, выдвинутых избирательными объединениями, которые обязаны собирать подписи избирателей в поддержку выдвижения кандидатов; число подписей избирателей, превышающее количество подписей, необходимое для регистрации кандидата, которые кандидат может представить в территориальную избирательную комиссию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56"/>
        <w:rPr>
          <w:sz w:val="27"/>
          <w:szCs w:val="27"/>
        </w:rPr>
      </w:pPr>
      <w:r>
        <w:rPr>
          <w:sz w:val="27"/>
          <w:szCs w:val="27"/>
        </w:rPr>
        <w:t>Утвердить количество подписей избирателей, необходимое для регистрации кандидатов в депутаты представительных органов муниципальных образований, выдвинутых в порядке самовыдвижения по многомандатным избирательным округам, либо кандидатов, выдвинутых избирательными объединениями, которые обязаны собирать подписи избирателей в поддержку выдвижения кандидатов; число подписей избирателей, превышающее количество подписей, необходимое для регистрации кандидата, которые кандидат может представить в территориальную избирательную комиссию (приложение №2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556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rPr>
          <w:lang w:val="en-US"/>
        </w:rPr>
      </w:pPr>
      <w:r>
        <w:rPr/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3.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Контроль за исполнением настоящего решения возложить на секретаря                                   ТИК Сапожковского района Попову Ю.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Ю.В.Попов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ТИК 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апожковского района 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язанской области 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3 .06.2023 № 44/2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личество подписей избирателей, необходимое для регистрации выдвинутых кандидатов на должности глав муниципальных образований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985"/>
        <w:gridCol w:w="1984"/>
      </w:tblGrid>
      <w:tr>
        <w:trPr>
          <w:trHeight w:val="39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 на 23.06.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подписей, необходимых для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числа подпис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 более</w:t>
            </w:r>
          </w:p>
        </w:tc>
      </w:tr>
      <w:tr>
        <w:trPr>
          <w:trHeight w:val="39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нинское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ихеевское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розово-Борковское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ТИК 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апожковского района 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язанской области </w:t>
      </w:r>
    </w:p>
    <w:p>
      <w:pPr>
        <w:pStyle w:val="Normal"/>
        <w:spacing w:before="0" w:after="0"/>
        <w:ind w:firstLine="851"/>
        <w:jc w:val="right"/>
        <w:rPr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т 23 .06.2023 № 44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2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/>
      </w:pPr>
      <w:r>
        <w:rPr>
          <w:b/>
          <w:szCs w:val="28"/>
        </w:rPr>
        <w:t>Количество подписей избирателей, необходимое для регистрации выдвинутых кандидатов в депутаты представительных органов муниципальных образований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/>
        <w:t>Березниковское сельское поселение</w:t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7"/>
        <w:gridCol w:w="2048"/>
        <w:gridCol w:w="2553"/>
        <w:gridCol w:w="22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мер окр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личество манда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избирателей на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/>
              <w:t>23.06.2023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подписей, необходимых дл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вышение числа подписей, не более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анинское сельское поселение</w:t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7"/>
        <w:gridCol w:w="2048"/>
        <w:gridCol w:w="2553"/>
        <w:gridCol w:w="22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мер окр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личество манда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избирателей </w:t>
            </w:r>
            <w:r>
              <w:rPr/>
              <w:t>23.06.2023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подписей, необходимых дл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вышение числа подписей, не более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ихеевское сельское поселение</w:t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7"/>
        <w:gridCol w:w="2048"/>
        <w:gridCol w:w="2553"/>
        <w:gridCol w:w="22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мер окр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личество манда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избирателей </w:t>
            </w:r>
            <w:r>
              <w:rPr/>
              <w:t>23.06.2023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подписей, необходимых дл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вышение числа подписей, не более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>Морозово-Борковское  сельское поселение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7"/>
        <w:gridCol w:w="2048"/>
        <w:gridCol w:w="2552"/>
        <w:gridCol w:w="22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омер окр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манда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избирателей </w:t>
            </w:r>
            <w:r>
              <w:rPr/>
              <w:t>23.06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подписей, необходимых дл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вышение числа подписей, не более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spacing w:before="0" w:after="12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3:00Z</dcterms:created>
  <dc:creator>admin</dc:creator>
  <dc:description/>
  <cp:keywords/>
  <dc:language>en-US</dc:language>
  <cp:lastModifiedBy>admin</cp:lastModifiedBy>
  <cp:lastPrinted>2023-06-22T16:57:00Z</cp:lastPrinted>
  <dcterms:modified xsi:type="dcterms:W3CDTF">2023-06-23T10:06:00Z</dcterms:modified>
  <cp:revision>10</cp:revision>
  <dc:subject/>
  <dc:title/>
</cp:coreProperties>
</file>