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июня 2023 года    № 44/3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бразцов заполнения подписных листов                               для  сбора подписей избирателей в поддержку выдвижения                         кандидатов  в    главы и  депутаты представительных органов           местного  самоуправления  на   выборах в единый день                      голосования 10 сентября 2023 года в Сапожковском                     муниципальном районе Рязан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/>
      </w:pPr>
      <w:r>
        <w:rPr>
          <w:szCs w:val="28"/>
        </w:rPr>
        <w:t>В соответствии с пунктом 8.1 статьи 37 Федерального закона от 12 июня 2002 г. № 67-ФЗ «Об основных гарантиях избирательных прав и права на участие в референдуме граждан Российской Федерации»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szCs w:val="28"/>
        </w:rPr>
        <w:t>Утвердить образец заполнения подписных листов для сбора подписей                                избирателей в поддержку выдвижения кандидатов в главы и  депутаты представительных органов местного  самоуправления  на   выборах в единый день голосования 10 сентября 2023 года в Сапожковском                     муниципальном районе Рязан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Ю.В.Попов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4:00Z</dcterms:created>
  <dc:creator>admin</dc:creator>
  <dc:description/>
  <cp:keywords/>
  <dc:language>en-US</dc:language>
  <cp:lastModifiedBy>admin</cp:lastModifiedBy>
  <dcterms:modified xsi:type="dcterms:W3CDTF">2023-06-19T12:00:00Z</dcterms:modified>
  <cp:revision>3</cp:revision>
  <dc:subject/>
  <dc:title/>
</cp:coreProperties>
</file>