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июня 2023 года    №44/4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8"/>
        </w:rPr>
        <w:t>Об утверждении форм протоколов об итогах сбора подписей избирателей в поддержку выдвижения кандидатов в главы и депутаты представительных органов местного самоуправления на выборах в единый день голосования                                      10 сентября 2023 года в Сапожковском муниципальном районе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В соответствии с п. 15 ст. 37 Федерального закона от 12 июня 2002 г. №67-ФЗ «Об основных гарантиях избирательных прав и права на участие в референдуме граждан Российской Федерации», ч.13 ст. 32 Закона Рязанской области от 05.08.2011 №63-ОЗ «О выборах депутатов  представительного органа муниципального образования в Рязанской области», ТИК Сапожковского района РЕШИЛА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форму протокола об итогах сбора подписей избирателей в поддержку выдвижения кандидатов в главы и депутаты представительных органов местного самоуправления на выборах в единый день голосования                                      10 сентября 2023 года в Сапожковском муниципальном районе (форма прилагается)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Сапожковского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йона Рязанской области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23</w:t>
      </w:r>
      <w:r>
        <w:rPr>
          <w:rFonts w:cs="Times New Roman CYR" w:ascii="Times New Roman CYR" w:hAnsi="Times New Roman CYR"/>
          <w:sz w:val="24"/>
          <w:szCs w:val="24"/>
        </w:rPr>
        <w:t xml:space="preserve"> .06.2023  № 44/4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бора подписей избирателей в поддержку 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выдвижения или выдвижения от избирательного объединения 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 указанием наименования избирательного объединения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депутаты Совета депутатов муниципального образования –  ________________________  поселение Сапожковского  муниципального района Рязанской области по избирательному округу № ___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кандидата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693"/>
        <w:gridCol w:w="2410"/>
      </w:tblGrid>
      <w:tr>
        <w:trPr>
          <w:trHeight w:val="53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х лист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(вычеркнутых) подписе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ндидат  ______________ /____________________________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подпись</w:t>
        <w:tab/>
        <w:tab/>
        <w:tab/>
        <w:t>фамилия, инициалы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Дата  «____»__________2023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токол представляется в территориальную избирательную комиссию на  бумажном носителе (в двух экземплярах) и в машиночитаемом виде. Рекомендуемое имя файла «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 xml:space="preserve">», формат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SExcel</w:t>
      </w:r>
      <w:r>
        <w:rPr>
          <w:sz w:val="24"/>
          <w:szCs w:val="24"/>
        </w:rPr>
        <w:t xml:space="preserve">. При заполнении таблицы не рекомендуется объединять или разделять ее яче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итоговой строке таблицы указывается соответственно: общее количество папок,  листов и подписей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Сапожковского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йона Рязанской области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3</w:t>
      </w:r>
      <w:r>
        <w:rPr>
          <w:rFonts w:cs="Times New Roman CYR" w:ascii="Times New Roman CYR" w:hAnsi="Times New Roman CYR"/>
          <w:sz w:val="24"/>
          <w:szCs w:val="24"/>
        </w:rPr>
        <w:t>.06.2023  № 44/4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бора подписей избирателей в поддержку 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выдвижения или выдвижения от избирательного объединения 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 указанием наименования избирательного объединения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в главы муниципального образования –  ________________________  поселение Сапожковского  муниципального района Рязанской области 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кандидата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693"/>
        <w:gridCol w:w="2410"/>
      </w:tblGrid>
      <w:tr>
        <w:trPr>
          <w:trHeight w:val="53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х лист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(вычеркнутых) подписе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ндидат  ______________ /____________________________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подпись</w:t>
        <w:tab/>
        <w:tab/>
        <w:tab/>
        <w:t>фамилия, инициалы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Дата  «____»__________2023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представляется в территориальную избирательную комиссию на  бумажном носителе (в двух экземплярах) и в машиночитаемом виде. Рекомендуемое имя файла «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 xml:space="preserve">», формат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SExcel</w:t>
      </w:r>
      <w:r>
        <w:rPr>
          <w:sz w:val="24"/>
          <w:szCs w:val="24"/>
        </w:rPr>
        <w:t xml:space="preserve">. При заполнении таблицы не рекомендуется объединять или разделять ее яче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итоговой строке таблицы указывается соответственно: общее количество папок,  листов и подписей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widowControl w:val="fals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2">
    <w:name w:val="Текст2"/>
    <w:basedOn w:val="Normal"/>
    <w:qFormat/>
    <w:pPr>
      <w:widowControl w:val="fals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7:00Z</dcterms:created>
  <dc:creator>admin</dc:creator>
  <dc:description/>
  <cp:keywords/>
  <dc:language>en-US</dc:language>
  <cp:lastModifiedBy>admin</cp:lastModifiedBy>
  <cp:lastPrinted>2023-06-23T14:51:00Z</cp:lastPrinted>
  <dcterms:modified xsi:type="dcterms:W3CDTF">2023-06-23T11:51:00Z</dcterms:modified>
  <cp:revision>7</cp:revision>
  <dc:subject/>
  <dc:title/>
</cp:coreProperties>
</file>