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23 года                                                            № 49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ов в депутаты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 xml:space="preserve"> Совета депутатов      Березниковского, Канинского, Михеевского сельских                          поселений Сапожковского муниципального района                                      Рязанской области,  выдвинутых «Рязанским региональным              отделением  ЛДПР»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В соответствии с п.2 ст. 35 Закона Рязанской области « О выборах депутатов представительных органов муниципальных образований в Рязанской области» от 05 августа 2011 года №63-ОЗ, ТИК Сапожковского района РЕШИЛА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ами в депутаты Советов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депутатов Березниковского сельского поселения Сапожковского муниципального района Рязанской области,  выдвинутых Рязанским региональным отделением  ЛДПР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8"/>
        <w:gridCol w:w="1669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Юрий Никола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7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Зарегистрировать кандидатами в депутаты Советов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депутатов Канинского сельского поселения Сапожковского муниципального района Рязанской области,  выдвинутых Рязанским региональным отделением  ЛДПР  в Сапожковском районе Ряза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8"/>
        <w:gridCol w:w="1669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9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регистрировать кандидатами в депутаты Советов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депутатов Михеевского сельского поселения Сапожковского муниципального района Рязанской области,  выдвинутых Рязанским региональным отделением  ЛДПР  в Сапожковском районе Ряза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8"/>
        <w:gridCol w:w="1669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отин Игорь Вениам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Юрий Никола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опубликования в районную газету «Сапожковские вести»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Т.А.Добыч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Ю.В.Попова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6:00Z</dcterms:created>
  <dc:creator>admin</dc:creator>
  <dc:description/>
  <cp:keywords/>
  <dc:language>en-US</dc:language>
  <cp:lastModifiedBy>admin</cp:lastModifiedBy>
  <cp:lastPrinted>2023-07-28T16:45:00Z</cp:lastPrinted>
  <dcterms:modified xsi:type="dcterms:W3CDTF">2023-07-28T13:45:00Z</dcterms:modified>
  <cp:revision>7</cp:revision>
  <dc:subject/>
  <dc:title/>
</cp:coreProperties>
</file>