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июля 2023 года № 49/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ов в депутаты </w:t>
      </w: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 xml:space="preserve"> Совета депутатов муниципального образования – Канинское сельское  поселения  Сапожковского муниципального района  Рязанской области выдвинутых в порядке самовыдвижения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>В соответствии с п.2 ст. 35 Закона Рязанской области « О выборах депутатов представительных органов муниципальных образований в Рязанской области» от 05 августа 2011 года № 63-ОЗ, ТИК Сапожковского района РЕШИЛА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кандидата в депутаты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Совета депутатов муниципального образования – Канинское сельское  поселения  Сапожковского муниципального района  Рязанской области выдвинутого в порядке самовыдвижения:</w:t>
      </w:r>
    </w:p>
    <w:tbl>
      <w:tblPr>
        <w:tblW w:w="71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3"/>
        <w:gridCol w:w="1629"/>
        <w:gridCol w:w="23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г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атьяна Васил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2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Валентина Викто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хина Татьяна Ив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1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  Ю.В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2:00Z</dcterms:created>
  <dc:creator>admin</dc:creator>
  <dc:description/>
  <cp:keywords/>
  <dc:language>en-US</dc:language>
  <cp:lastModifiedBy>admin</cp:lastModifiedBy>
  <cp:lastPrinted>2023-07-28T16:46:00Z</cp:lastPrinted>
  <dcterms:modified xsi:type="dcterms:W3CDTF">2023-07-28T13:46:00Z</dcterms:modified>
  <cp:revision>8</cp:revision>
  <dc:subject/>
  <dc:title/>
</cp:coreProperties>
</file>