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23 года                                                             № 49/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ов в депутаты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 xml:space="preserve"> Совета депутатов муниципального образования – Березниковское сельское  поселения  Сапожковского муниципального района  Рязанской области выдвинутых в порядке самовыдвижения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В соответствии с п.2 ст. 35 Закона Рязанской области « О выборах депутатов представительных органов муниципальных образований в Рязанской области» от 05 августа 2011 года № 63-ОЗ, ТИК Сапожковского района РЕШИЛ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кандидатов в депутаты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Совета депутатов муниципального образования – Березниковское сельское  поселения  Сапожковского муниципального района  Рязанской области выдвинутого в порядке самовыдвижения:</w:t>
      </w:r>
    </w:p>
    <w:tbl>
      <w:tblPr>
        <w:tblW w:w="71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9"/>
        <w:gridCol w:w="1631"/>
        <w:gridCol w:w="23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лова Елена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Надежда Викт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дежда 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3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Ю.В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1:00Z</dcterms:created>
  <dc:creator>admin</dc:creator>
  <dc:description/>
  <cp:keywords/>
  <dc:language>en-US</dc:language>
  <cp:lastModifiedBy>admin</cp:lastModifiedBy>
  <cp:lastPrinted>2023-07-28T16:49:00Z</cp:lastPrinted>
  <dcterms:modified xsi:type="dcterms:W3CDTF">2023-07-28T13:49:00Z</dcterms:modified>
  <cp:revision>3</cp:revision>
  <dc:subject/>
  <dc:title/>
</cp:coreProperties>
</file>