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3 года                                                           № 49/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 xml:space="preserve"> Совета депутатов Березниковского, Канинского, Михеевского сельских поселений Сапожковского муниципального района Рязанской области,  выдвинутых местным отделением Партии «Единая Россия»  </w:t>
      </w:r>
      <w:r>
        <w:rPr>
          <w:rFonts w:cs="Times New Roman" w:ascii="Times New Roman" w:hAnsi="Times New Roman"/>
          <w:b/>
          <w:sz w:val="28"/>
          <w:szCs w:val="28"/>
        </w:rPr>
        <w:t>в Сапожковском районе          Рязанской области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ми в депутаты Совета  депутатов Березниковского сельского поселения Сапожковского муниципального района Рязанской области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выдвинутых местным отделением Партии «Единая Россия»  Сапожковск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6"/>
        <w:gridCol w:w="1701"/>
        <w:gridCol w:w="19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Зо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7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9</w:t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ик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1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Элхан Селимхан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 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</w:tr>
      <w:tr>
        <w:trPr>
          <w:trHeight w:val="7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енко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9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регистрировать кандидатами в депутаты Совета  депутатов Канинского сельского поселения Сапожковского муниципального района Рязанской области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выдвинутых местным отделением Партии «Единая Россия»  Сапожковск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1677"/>
        <w:gridCol w:w="23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Викто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1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Михаил Михайл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3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Евген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талья Валенти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7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Надежда Ю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кий Валерий Франц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вин Сергей Иван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Михайл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адежда Михай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кова Мария 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3</w:t>
            </w:r>
          </w:p>
        </w:tc>
      </w:tr>
    </w:tbl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регистрировать кандидатами в депутаты Совета  депутатов Михеевского сельского поселения Сапожковского муниципального района Рязанской области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выдвинутых местным отделением Партии «Единая Россия»  Сапожковск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1677"/>
        <w:gridCol w:w="23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мир Степан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5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иктор Никола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7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иктор Викто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9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Елена 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1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внев Владимир Никола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ина Нина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Анатолий Федо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ецкая Зоя Алекс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зова Ольга Алекс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Ив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а Татьяна 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</w:tr>
    </w:tbl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Т.А.Добыч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Поп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1:00Z</dcterms:created>
  <dc:creator>admin</dc:creator>
  <dc:description/>
  <cp:keywords/>
  <dc:language>en-US</dc:language>
  <cp:lastModifiedBy>admin</cp:lastModifiedBy>
  <cp:lastPrinted>2023-07-28T16:57:00Z</cp:lastPrinted>
  <dcterms:modified xsi:type="dcterms:W3CDTF">2023-07-28T13:58:00Z</dcterms:modified>
  <cp:revision>6</cp:revision>
  <dc:subject/>
  <dc:title/>
</cp:coreProperties>
</file>