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 июля 2023 года                                                                 №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на  выборах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депутатов  Советов  депутатов муниципальных образований – Березниковское, Канинское, Михеевское  сельских поселений Сапожковского муниципального района  Ряз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отделения  Партии  «ЕДИНАЯ  РОССИЯ» Сапожковского район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7 ст. 30 Закона Рязанской области «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1. Заверить список </w:t>
      </w:r>
      <w:r>
        <w:rPr>
          <w:rFonts w:cs="Times New Roman" w:ascii="Times New Roman" w:hAnsi="Times New Roman"/>
          <w:sz w:val="28"/>
          <w:szCs w:val="28"/>
        </w:rPr>
        <w:t xml:space="preserve">кандидатов на  выборах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путатов   Советов  депутатов муниципальных образований – Березниковское, Канинское, Михеевское сельских поселений Сапожковского муниципального района 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Местного отделения  Партии  «ЕДИНАЯ  РОССИЯ» Сапож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ерезниковское  сельское поселение Сапожковского                       муниципального района  Рязанской области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3261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Зо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икова Наталь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Элхан Селимх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енков Викто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нинское сельское поселение Сапожковского                       муниципального района  Рязанской области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3261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Михаил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талья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Надежд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кий Валерий Франц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вин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Надежд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кова Мар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ar-SA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ихеевское сельское поселение Сапожковского                       муниципального района  Рязанской области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4"/>
        <w:gridCol w:w="3260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мир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икто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внев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ина Н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Анатолий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ецкая Зо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зо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A3A3A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9:00Z</dcterms:created>
  <dc:creator>admin</dc:creator>
  <dc:description/>
  <cp:keywords/>
  <dc:language>en-US</dc:language>
  <cp:lastModifiedBy>admin</cp:lastModifiedBy>
  <cp:lastPrinted>2023-07-24T14:20:00Z</cp:lastPrinted>
  <dcterms:modified xsi:type="dcterms:W3CDTF">2023-07-24T11:20:00Z</dcterms:modified>
  <cp:revision>17</cp:revision>
  <dc:subject/>
  <dc:title/>
</cp:coreProperties>
</file>