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 июля 2023 года                                                                 № 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верении списка кандидатов на  выборах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депутатов  Советов  депутатов муниципальных образований – Березниковское, Канинское, Михеевское  сельских поселений Сапожковского муниципального района  Ряз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b/>
          <w:sz w:val="28"/>
          <w:szCs w:val="28"/>
        </w:rPr>
        <w:t>Рязанского регионального отделения ЛДПР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7 ст. 30 Закона Рязанской области «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1. Заверить список </w:t>
      </w:r>
      <w:r>
        <w:rPr>
          <w:rFonts w:cs="Times New Roman" w:ascii="Times New Roman" w:hAnsi="Times New Roman"/>
          <w:sz w:val="28"/>
          <w:szCs w:val="28"/>
        </w:rPr>
        <w:t xml:space="preserve">кандидатов на  выборах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епутатов   Советов  депутатов муниципальных образований – Березниковское, Канинское, Михеевское сельских поселений Сапожковского муниципального района 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Рязанского регионального отделения ЛДП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ерезниковское  сельское поселение Сапожковского                       муниципального района  Рязанской области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3261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Юр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нинское сельское поселение Сапожковского                       муниципального района  Рязанской области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3261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ar-SA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ихеевское сельское поселение Сапожковского                       муниципального района  Рязанской области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4"/>
        <w:gridCol w:w="3260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отин Игорь Вениам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Ю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7:00Z</dcterms:created>
  <dc:creator>admin</dc:creator>
  <dc:description/>
  <cp:keywords/>
  <dc:language>en-US</dc:language>
  <cp:lastModifiedBy>admin</cp:lastModifiedBy>
  <cp:lastPrinted>2023-07-21T15:53:00Z</cp:lastPrinted>
  <dcterms:modified xsi:type="dcterms:W3CDTF">2023-07-24T11:40:00Z</dcterms:modified>
  <cp:revision>3</cp:revision>
  <dc:subject/>
  <dc:title/>
</cp:coreProperties>
</file>