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 2023 года                                                  № 50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4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 ТИК Сапожковского района Ряз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Назначить  председателем  участковой  избирательной  комиссии избирательного  участка  № 484 члена участковой избирательной комиссии с правом  решающего  голоса  Мусликову  Людмилу Александровну,  21.09.1969  года  рождения, предложенную  Региональным отделением социалистической политической партии  «СПРАВЕДЛИВАЯ  РОССИЯ – ПАТРИОТЫ – ЗА  ПРАВ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Направить данное решение в Избирательную комиссию Ряз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4:00Z</dcterms:created>
  <dc:creator>admin</dc:creator>
  <dc:description/>
  <cp:keywords/>
  <dc:language>en-US</dc:language>
  <cp:lastModifiedBy>admin</cp:lastModifiedBy>
  <cp:lastPrinted>2023-08-03T09:54:00Z</cp:lastPrinted>
  <dcterms:modified xsi:type="dcterms:W3CDTF">2023-08-03T06:54:00Z</dcterms:modified>
  <cp:revision>3</cp:revision>
  <dc:subject/>
  <dc:title/>
</cp:coreProperties>
</file>