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августа 2023 года                                                                       № 51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ы для дополнительного зачисления в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ерв состав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 481 Сапожковского района Ряза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13 июля 2023 года № 64/848-7 «О приеме предложений по кандидатурам для дополнительного зачисления в резерв составов участковых избирательных комиссий, участвующих в подготовке и проведении выборов в единый день голосования 10 сентября 2023 года», ТИК Сапожковского района Рязанской области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редложить Избирательной комиссии Рязанской области для дополнительного зачисления в резерв состава участков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8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ожковского района Рязанской области кандидатуру Кожевниковой Ирины Анатольевны 08.05.1965 года рождения, предложенной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ertext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настоящее решение и предложенную  кандидатуру  для зачисления в резерв состава участковой избирательной комиссии избирательного участка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№ 481</w:t>
      </w:r>
      <w:r>
        <w:rPr>
          <w:sz w:val="28"/>
          <w:szCs w:val="28"/>
        </w:rPr>
        <w:t xml:space="preserve"> в Избирательную комиссию Рязанской област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 Ю.В.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9:00Z</dcterms:created>
  <dc:creator>admin</dc:creator>
  <dc:description/>
  <dc:language>en-US</dc:language>
  <cp:lastModifiedBy>admin</cp:lastModifiedBy>
  <dcterms:modified xsi:type="dcterms:W3CDTF">2023-08-09T12:37:00Z</dcterms:modified>
  <cp:revision>1</cp:revision>
  <dc:subject/>
  <dc:title/>
</cp:coreProperties>
</file>