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«25» августа 2023 года                                                                             № 53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ложении кандидатур для исключения из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ерва составов участковых избирательных комиссий №№ 477, 481 Сапожковского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(далее – Порядок) территориальная избирательная комиссия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</w:t>
        <w:tab/>
        <w:t xml:space="preserve">Предложить Избирательной комиссии Рязанской области для исключения из резерва составов участковых избирательных комиссий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№ 477, 48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пожковского района Рязанской области кандидатуры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№№  477, 481 </w:t>
      </w:r>
      <w:r>
        <w:rPr>
          <w:sz w:val="28"/>
          <w:szCs w:val="28"/>
        </w:rPr>
        <w:t>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ТИК</w:t>
      </w:r>
    </w:p>
    <w:p>
      <w:pPr>
        <w:pStyle w:val="Style16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Style15"/>
        <w:ind w:left="3686" w:firstLine="6"/>
        <w:jc w:val="right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</w:t>
        <w:br/>
        <w:t xml:space="preserve">к решению </w:t>
      </w:r>
      <w:r>
        <w:rPr>
          <w:rFonts w:eastAsia="Calibri" w:cs="Times New Roman;Times New Roman" w:ascii="Times New Roman;Times New Roman" w:hAnsi="Times New Roman;Times New Roman"/>
        </w:rPr>
        <w:t>ТИК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br/>
        <w:t xml:space="preserve">Сапожковского района </w:t>
      </w:r>
    </w:p>
    <w:p>
      <w:pPr>
        <w:pStyle w:val="Style15"/>
        <w:ind w:left="3686" w:firstLine="6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 августа 2023 г. № 5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iberation Serif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писок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лагаемых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зерва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ов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ковых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избирательных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й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№№ 477, 48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пожковского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йона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язанской</w:t>
      </w: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Liberation Serif;Times New Roman" w:cs="Times New Roman;Times New Roman"/>
          <w:b/>
          <w:b/>
          <w:sz w:val="26"/>
          <w:szCs w:val="26"/>
        </w:rPr>
      </w:pPr>
      <w:r>
        <w:rPr>
          <w:rFonts w:eastAsia="Liberation Serif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подпункта «г» пункта 25 Поряд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0"/>
        <w:gridCol w:w="2440"/>
        <w:gridCol w:w="1701"/>
        <w:gridCol w:w="3403"/>
        <w:gridCol w:w="127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амилия</w:t>
            </w: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мя</w:t>
            </w: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бирате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льного</w:t>
            </w:r>
            <w:r>
              <w:rPr>
                <w:rFonts w:eastAsia="Liberation Serif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дин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9.19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1.19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1.19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жевни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5.19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8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7:00Z</dcterms:created>
  <dc:creator>admin</dc:creator>
  <dc:description/>
  <cp:keywords/>
  <dc:language>en-US</dc:language>
  <cp:lastModifiedBy>admin</cp:lastModifiedBy>
  <cp:lastPrinted>2023-08-24T10:17:00Z</cp:lastPrinted>
  <dcterms:modified xsi:type="dcterms:W3CDTF">2023-08-24T07:18:00Z</dcterms:modified>
  <cp:revision>2</cp:revision>
  <dc:subject/>
  <dc:title/>
</cp:coreProperties>
</file>