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юня 202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4/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работы членов территориальной избирательной комиссии Сапожк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глав и депутатов представительного органа Сапожко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для организации работы в период подготовки  и проведения выборов глав и депутатов Советов депутатов Березниковского, Канинского, Михеевского  и Морозово-Борковского сельских поселений 10 сентября 2023 года, ТИК Сапожковского района РЕШ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членов территориальной избирательной комиссии Сапожк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глав и депутатов Советов депутатов Березниковского, Канинского, Михеевского  и Морозово-Борковского сельских поселений 10 сентября 2023 года на июнь 2023 год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территориальной избирательной комиссии Сапожковского района Рязанской области Поповой Ю.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членов территориальной избирательной комиссии Сапожковского района Рязанской области с правом решающего голоса с графиком работы под подпись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ти учет отработанного времени членами территориальной избирательной комиссии Сапожковского района Рязанской области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настоящего реш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6.2023 года №44/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ТИК Сапожковского района  при проведении выборов глав                  и депутатов Советов депутатов Березниковского, Канинского,      Михеевского     и  Морозово-Борковского сельских поселений Сапожковского муниципального района Рязанской области                           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57"/>
        <w:gridCol w:w="321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члена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 документ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 Н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5:00Z</dcterms:created>
  <dc:creator>admin</dc:creator>
  <dc:description/>
  <cp:keywords/>
  <dc:language>en-US</dc:language>
  <cp:lastModifiedBy>admin</cp:lastModifiedBy>
  <cp:lastPrinted>2023-06-26T08:20:00Z</cp:lastPrinted>
  <dcterms:modified xsi:type="dcterms:W3CDTF">2023-06-26T05:21:00Z</dcterms:modified>
  <cp:revision>8</cp:revision>
  <dc:subject/>
  <dc:title/>
</cp:coreProperties>
</file>