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99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рриториальная избирательная коми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апожк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июня 2023 года № 44/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бразовании рабочей группы по приему и проверке избирательных документов, представляемых кандидатами, уполномоченными представителями избирательных объединений для регистрации в территориальную избирательную комиссию при проведении выборов глав и депутатов Советов депутатов Березниковского, Канинского, Михеевского  и Морозово-Борковского сельских поселений Сапожковского муниципального района Рязанской области  10 сентября 2023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 пункта 3 статьи 38 Федерального закона «Об основных гарантиях избирательных прав и права на участие в референдуме граждан Российской Федерации» для проверки соблюдения порядка выдвижения кандидатов, правильности оформления избирательных документов, представляемых кандидатами, уполномоченными представителями избирательных объединений, и достоверности содержащихся в них сведений и подписей избирателей,  ТИК Сапожковского  района  РЕ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разовать рабочую группу по приему и проверке избирательных документов, представляемых кандидатами, уполномоченными представителями избирательных объединений для регистрации в территориальную избирательную комиссию при проведении выборов глав и депутатов Советов депутатов Березниковского, Канинского, Михеевского  и  Морозово-Борковского сельских  поселений Сапожковского муниципального района Рязанской области  10 сентября 2023 года   (приложение 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рабочей группе по приему и проверке избирательных документов, представляемых кандидатами, уполномоченными представителями избирательных объединений для регистрации в территориальную избирательную комиссию при проведении выборов глав и депутатов Советов депутатов Березниковского, Канинского, Михеевского  и Морозово-Борковского сельских поселений Сапожковского муниципального района Рязанской области  10 сентября 2023 года (приложение 2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график работы рабочей группы по  приему и проверке избирательных документов, представляемых кандидатами, уполномоченными представителями избирательных объединений для регистрации в территориальную избирательную комиссию при проведении выборов глав и депутатов Советов депутатов Березниковского, Канинского, Михеевского  и Морозово-Борковского сельских поселений Сапожковского муниципального района Рязанской области  10 сентября 2023 года (приложение 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ТИК Сапожковского района</w:t>
      </w:r>
      <w:r>
        <w:rPr>
          <w:sz w:val="28"/>
          <w:szCs w:val="28"/>
        </w:rPr>
        <w:t xml:space="preserve">                                   Т.А.Добычин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кретарь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К Сапожковского района                                         Ю.В.Попов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ТИ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пожковского 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3.06.2023 года №44/6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рабочей группы по приему и проверке избирательных документов, представляемых кандидатами, уполномоченными представителями избирательных объединений для регистрации  в территориальную избирательную комиссию при проведении выборов глав и депутатов Советов депутатов Березниковского, Канинского, Михеевского  и  Морозово-Борковского сельских поселений Сапожковского муниципального района Рязанской области  11 сентября 2023 год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099"/>
        <w:gridCol w:w="356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ей групп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ычина Татьяна Акимовн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 избирательной комисси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рабочей групп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жкова Наталья Николаевн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территориальной избирательной комисси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рабочей групп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кин Николай Анатольевич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территориальной избирательной комисси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рабочей групп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енина Юлия Валерьевн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территориальной избирательной комисси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рабочей групп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Юлия Васильевн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территориальной избирательной комисси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рабочей групп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хова Джамиля Саитовн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территориальной избирательной комиссии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ТИ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пожков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.</w:t>
      </w:r>
      <w:r>
        <w:rPr>
          <w:rFonts w:cs="Times New Roman" w:ascii="Times New Roman" w:hAnsi="Times New Roman"/>
          <w:sz w:val="24"/>
          <w:szCs w:val="24"/>
          <w:lang w:val="en-US"/>
        </w:rPr>
        <w:t>23.</w:t>
      </w:r>
      <w:r>
        <w:rPr>
          <w:rFonts w:cs="Times New Roman" w:ascii="Times New Roman" w:hAnsi="Times New Roman"/>
          <w:sz w:val="24"/>
          <w:szCs w:val="24"/>
        </w:rPr>
        <w:t xml:space="preserve">06.2023 года №44/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бочей группе по приему и проверке избирательных документ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мых кандидатами, уполномоченными представителям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х объединений для регистрации  в территориальную избирательную комиссию при проведении выборов глав и депутатов          Советов депутатов Березниковского, Канинского, Михеевского  и          Морозово-Борковского сельских поселений Сапожковского          муниципального района Рязанской области  10 сентября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бочая группа по приему и проверке избирательных документов, представляемых кандидатами, уполномоченными представителями избирательных объединений для регистрации в территориальную избирательную комиссию Сапожковского района (далее – ТИК) при проведении выборов глав и депутатов Советов депутатов Березниковского, Канинского, Михеевского  и  Морозово-Борковского сельских поселений Сапожковского муниципального района Рязанской области  10 сентября 2023 года (далее – рабочая группа), образовывается решением ТИК из числа членов ТИК и привлеченных специалис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бочая группа в своей деятельности руководствуется Федеральным законом «Об основных гарантиях избирательных прав и права на участие в референдуме граждан Российской Федерации», «О персональных данных», иными Федеральными законами, Законом Рязанской области «О выборах депутатов представительного органа муниципального образования в Рязанской области» (далее – Закон),  правовыми актами ТИК, настоящим Полож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бочая группа в своей деятельности может использовать программно-технические и коммуникационные возможности, предоставляемые Государственной автоматизированной системой «Выборы» (далее – ГАС «Выборы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Члены рабочей группы и привлеченные специалисты, использующие в своей деятельности программно-технические и коммуникационные возможности ГАС «Выборы» и осуществляющие обмен информацией с администратором баз данных, обязаны неукоснительно соблюдать требования Положения об организации единого порядка использования, эксплуатации и развития ГАС «Выборы» в избирательных комиссиях и комиссиях референдума, утвержденного постановлением ЦИК России от 29 января 2009 года № 187/1312-5 (в ред. от 26.12.2012), в части, касающейся обращения с базами данных, персональными конфиденциальными) данными об избирател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Рабочая группа организует работу по приему и проверке избирательных документов, представляемых кандидатами и уполномоченными представителями избирательных объединений при проведении выборов глав и депутатов Советов депутатов Березниковского, Канинского, Михеевского  и  Морозово-Борковского сельских поселений Сапожковского муниципального района Рязанской области  10 сентября 2023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боты рабочей группы и на основании проверки представленных избирательных документов готовятся и вносятся на рассмотрение ТИК проекты решений о заверении списков кандидатов, выдвинутых избирательными объединениями, о регистрации либо отказе в регистрации кандидатов, а также по другим вопросам, связанным с избирательными действиями, предусмотренными Законом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течение месяца со дня официального опубликования результатов при проведении выборов глав и депутатов Советов депутатов Березниковского, Канинского, Михеевского  и  Морозово-Борковского сельских поселений Сапожковского муниципального района Рязанской области  10 сентября 2023 года документы рабочей группы в установленном порядке передаются в архив ТИК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и полномочия рабочей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Задачами рабочей группы являются прием документов, представленных кандидатами и уполномоченными представителями избирательных объединений в ТИК, проверка их соответствия требованиям Закона, подготовка соответствующих документов по результатам проверки для принятия решений Т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этих задач рабочая групп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 документы, представляемые кандидатами и уполномоченными представителями избирательных объединений для выдвижения и регистрации кандидатов, проверяет наличие всех требуемых законодательством документов и достоверность содержащихся в них данных и выдает документ, подтверждающий прием представленных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яет соблюдение предусмотренного Законом порядка выдвижения каждого кандид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яет достоверность биографических и иных сведений о выдвинутых кандидатах, представленных кандидатом и уполномоченным представителем избирательного объединения, путем подготовки запросов в соответствующие органы о проверке достоверности указанных све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ит материалы, необходимые в случае обжалования решений ТИК об отказе в заверении списков кандидатов, выдвинутых избирательными объединениями, отказе в регистрации кандид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ит и передает в архив ТИК в установленном порядке и в установленные законодательством сроки все документы, представленные избирательными объединениями и кандидатами на этапе выдвижения и регистрации кандидатов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 и организация деятельности рабочей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состав рабочей группы входят: руководитель рабочей группы и члены рабочей групп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уководитель рабочей группы назначается решением ТИК из числа членов ТИК с правом решающего гол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ля обеспечения деятельности рабочей группы могут привлекаться члены нижестоящих избирательных комиссий, учреждений юстиции, военных комиссариатов, специализированных организаций, осуществляющих учет населения Российской Федерации, а также иных государственных орган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Количественный состав специалистов, привлекаемых для работы в рабочей группе, определяется с учетом задач рабочей группы, объемов документов, представляемых кандидатами, уполномоченными представителями избирательных объединений, сроков подготовки материалов, необходимых для рассмотрения на заседаниях комиссии решений и может меняться на различных этапах деятельности рабочей групп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отсутствие руководителя рабочей группы его полномочия исполняет заместитель руководителя рабочей групп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На заседании рабочей группы вправе присутствовать, выступать и задавать вопросы, вносить предложения члены избирательной комиссии с правом решающего голоса, не являющиеся членами рабочей группы, члены избирательной комиссии с правом совещательного голоса, кандидаты, их уполномоченные представители и доверенные лица, уполномоченные представители избирательных объединений и их доверенные лиц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Решение рабочей группы принимается большинством  голосов от числа присутствующих на заседании членов рабочей группы открытым голосованием. В случае равенства голосов «за» и «против» голос председательствующего на заседании рабочей группы является решающим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ТИ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пожков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3.06.2023 года №44/6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группы по  приему и проверке избирательных документов, представляемых кандидатами, уполномоченными представителями избирательных объединений для регистрации в территориальную избирательную комиссию при проведении выборов глав и депутатов Советов депутатов Березниковского, Канинского, Михеевского  и  Морозово-Борковского сельских поселений Сапожковского муниципального района Рязанской области                10 сентября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46"/>
        <w:gridCol w:w="333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члена рабочей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приема документ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июня 202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хова Д.С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0.00 до 14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июня 202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кин Н.В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0.00 до 14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июня 202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енина Ю.В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0.00 до 12.00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4.00 до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июня 202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Ю.В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0.00 до 12.00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4.00 до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июня 202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ычина Т.А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0.00 до 12.00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4.00 до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июня 202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енина Ю.В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0.00 до 12.00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4.00 до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июня 202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Ю.В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0.00 до 12.00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4.00 до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ля 202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.00 до 14.00</w:t>
            </w:r>
          </w:p>
        </w:tc>
      </w:tr>
      <w:tr>
        <w:trPr>
          <w:trHeight w:val="8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июля 202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.00 до 14.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июля 202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0.00 до 12.00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4.00 до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июля 202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0.00 до 12.00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4.00 до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июля 202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0.00 до 12.00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4.00 до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июля 202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0.00 до 12.00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4.00 до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 июля 202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0.00 до 12.00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4.00 до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 июля 202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0.00 до 14.00 </w:t>
            </w:r>
          </w:p>
        </w:tc>
      </w:tr>
      <w:tr>
        <w:trPr>
          <w:trHeight w:val="8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 июля 202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0.00 до 14.00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 июля 202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0.00 до 12.00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4.00 до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 июля 202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0.00 до 12.00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4.00 до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 июля 202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0.00 до 12.00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4.00 до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 июля 202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0.00 до 12.00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4.00 до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 июля 202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0.00 до 12.00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4.00 до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 июля 202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0.00 до 14.00 </w:t>
            </w:r>
          </w:p>
        </w:tc>
      </w:tr>
      <w:tr>
        <w:trPr>
          <w:trHeight w:val="8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 июля 202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.00 до 14.00</w:t>
            </w:r>
          </w:p>
        </w:tc>
      </w:tr>
      <w:tr>
        <w:trPr>
          <w:trHeight w:val="8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 июля 202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.00 до 12.00 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4.00 до 16.00 </w:t>
            </w:r>
          </w:p>
        </w:tc>
      </w:tr>
      <w:tr>
        <w:trPr>
          <w:trHeight w:val="7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 июля 202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.00 до 12.00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4.00 до 16.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 июля 202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0.00 до 12.00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4.00 до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июля 202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0.00 до 12.00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4.00 до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июля 202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0.00 до 12.00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4.00 до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июля 202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0.00 до 14.00 </w:t>
            </w:r>
          </w:p>
        </w:tc>
      </w:tr>
      <w:tr>
        <w:trPr>
          <w:trHeight w:val="6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июля 202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0.00 до 14.00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июля 202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0.00 до 12.00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4.00 до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июля 202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0.00 до 12.00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4.00 до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июля 202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0.00 до 12.00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4.00 до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0"/>
    </w:pPr>
    <w:rPr>
      <w:rFonts w:ascii="Times New Roman CYR" w:hAnsi="Times New Roman CYR" w:eastAsia="Times New Roman" w:cs="Times New Roman CYR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45:00Z</dcterms:created>
  <dc:creator>admin</dc:creator>
  <dc:description/>
  <cp:keywords/>
  <dc:language>en-US</dc:language>
  <cp:lastModifiedBy>admin</cp:lastModifiedBy>
  <cp:lastPrinted>2023-06-27T11:00:00Z</cp:lastPrinted>
  <dcterms:modified xsi:type="dcterms:W3CDTF">2023-06-27T08:03:00Z</dcterms:modified>
  <cp:revision>8</cp:revision>
  <dc:subject/>
  <dc:title/>
</cp:coreProperties>
</file>