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июня 2023 года                                             № 4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работы членов территориальной избирательной комиссии Сапожковского района Рязанской области с правом решающего голоса, работающих в комиссии не на постоянной (штатной) основе, в период подготовки и проведения выборов глав и депутатов представительного органа Сапожков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 для организации работы в период подготовки  и проведения выборов глав и депутатов Советов депутатов Березниковского, Канинского, Михеевского  и Морозово-Борковского сельского поселений 10 сентября 2023 года, ТИК Сапожковского района РЕШИЛ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работы членов территориальной избирательной комиссии Сапожковского района Рязанской области с правом решающего голоса, работающих в комиссии не на постоянной (штатной) основе, в период подготовки и проведения выборов глав и депутатов Советов депутатов Березниковского, Канинского, Михеевского  и Морозово-Борковского сельского поселений 10 сентября 2023 года на июль 2023 года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территориальной избирательной комиссии Сапожковского района Рязанской области Поповой Ю.В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членов территориальной избирательной комиссии Сапожковского района Рязанской области с правом решающего голоса с графиком работы под подпись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ти учет отработанного времени членами территориальной избирательной комиссии Сапожковского района Рязанской области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исполнением настоящего решения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Ю.В.По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06.2023 года №4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ТИК Сапожковского района  при проведении выборов глав                  и депутатов Советов депутатов Березниковского, Канинского,      Михеевского     и  Морозово-Борковского сельских поселений Сапожковского муниципального района Рязанской области                           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958"/>
        <w:gridCol w:w="321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члена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ема документ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на Т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Ю.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ин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кова Н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ин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на Т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Д.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ин Н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кова Н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на Т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на Т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Д.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кова Н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ин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кова Н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на Т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ин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кова Н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на Т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ин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кова Н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на Т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Д.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4.00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ина Ю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кова Н.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до 12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9:00Z</dcterms:created>
  <dc:creator>admin</dc:creator>
  <dc:description/>
  <cp:keywords/>
  <dc:language>en-US</dc:language>
  <cp:lastModifiedBy>admin</cp:lastModifiedBy>
  <cp:lastPrinted>2023-07-28T15:52:00Z</cp:lastPrinted>
  <dcterms:modified xsi:type="dcterms:W3CDTF">2023-08-02T05:55:00Z</dcterms:modified>
  <cp:revision>20</cp:revision>
  <dc:subject/>
  <dc:title/>
</cp:coreProperties>
</file>