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июня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6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меты расходов ТИК Сапожковского района на  подготовку и проведение выборов главы и  депутатов  Совета  депутатов  муниципального образования - Михеевское сельское  поселение Сапожковского муниципального   района Рязанской области                   10 сентября 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 Федерального Закона «Об основных гарантиях избирательных прав и права на участие в референдуме граждан Российской Федерации № 67-ФЗ от 12.06.2002 года, ст. 44 Закона Рязанской области  «О выборах главы муниципального образования в Рязанской области» №64-ОЗ от 20 июля 2011 года и  ст. 53  Закона Рязанской области  «О выборах депутатов представительного органа муниципального образования  в Рязанской области» №63-ОЗ от 05.08.2011 года, ТИК Сапожков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мету расходов ТИК Сапожковского района на подготовку и проведение выборов главы и депутатов  Совета  депутатов  муниципального образования – Михеевское сельское  поселение Сапожковского муниципального   района Рязанской области 10 сентября 2023 года  в сумме 119100 рублей  (распределение 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 Сапожковского района                                     Ю.В.Попова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4:00Z</dcterms:created>
  <dc:creator>admin</dc:creator>
  <dc:description/>
  <cp:keywords/>
  <dc:language>en-US</dc:language>
  <cp:lastModifiedBy>admin</cp:lastModifiedBy>
  <cp:lastPrinted>2023-06-29T13:28:00Z</cp:lastPrinted>
  <dcterms:modified xsi:type="dcterms:W3CDTF">2023-06-29T10:28:00Z</dcterms:modified>
  <cp:revision>16</cp:revision>
  <dc:subject/>
  <dc:title/>
</cp:coreProperties>
</file>