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июня 2023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6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выплат  за  подготовку  и  проведение  выборов глав и депутатов  Советов  депутатов  муниципальных образований -  Березниковское, Канинского, Михеевское   и  Морозово-Борковское  сельских  поселений  Сапожковского муниципального района  Рязанской области  председателям и членам УИК избирательных участков  № 479-484; 486-488; 490-49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7 Федерального Закона «Об основных гарантиях избирательных прав и права на участие в референдуме граждан Российской Федерации № 67-ФЗ от 12.06.2002 года, ст. 44 Закона Рязанской области  «О выборах главы муниципального образования в Рязанской области» № 64-ОЗ от 20.07.2011 года  и ст. 53  Закона Рязанской области  «О выборах депутатов представительного органа муниципального образования в Рязанской области» №63-ОЗ  от 05.08.2011 года, ТИК Сапожковского район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платы председателям и членам УИК избирательных участков № 479-484; 486-488;490-491 за  подготовку  и  проведение  выборов глав и  депутатов Советов  депутатов  муниципальных образований -  Березниковское, Канинского, Михеевское   и  Морозово-Борковское  сельских  поселений  Сапожковского муниципального района  Рязанской области 10 сентября 2023 года в следующем разме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УИК –  60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УИК – 50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УИК – 4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УИК – 3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у произвести: 25.09.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Ю.В.Поп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7:00Z</dcterms:created>
  <dc:creator>admin</dc:creator>
  <dc:description/>
  <cp:keywords/>
  <dc:language>en-US</dc:language>
  <cp:lastModifiedBy>admin</cp:lastModifiedBy>
  <cp:lastPrinted>2023-06-29T13:27:00Z</cp:lastPrinted>
  <dcterms:modified xsi:type="dcterms:W3CDTF">2023-06-29T10:27:00Z</dcterms:modified>
  <cp:revision>10</cp:revision>
  <dc:subject/>
  <dc:title/>
</cp:coreProperties>
</file>