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пож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 июня 202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меты расходов ТИК Сапожковского района на  подготовку и проведение выборов депутатов  Совета  депутатов  муниципального образования – Березниковское сельское  поселение Сапожковского муниципального   района Рязанской области                              10 сентября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Федерального Закона «Об основных гарантиях избирательных прав и права на участие в референдуме граждан Российской Федерации № 67-ФЗ от 12.06.2002 года и  ст. 53  Закона Рязанской области  «О выборах депутатов представительного органа муниципального образования      в Рязанской области» №63-ОЗ от 05.08.2011 года , ТИК Сапожков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ТИК Сапожковского района на подготовку и проведение выборов депутатов  Совета  депутатов  муниципального образования – Березниковское сельское  поселение Сапожковского муниципального   района Рязанской области 10 сентября 2023 года  в сумме 104900 рублей  (распределение прилагается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Т.А.Добыч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К Сапожковского района                                     Ю.В.Попова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9:00Z</dcterms:created>
  <dc:creator>admin</dc:creator>
  <dc:description/>
  <cp:keywords/>
  <dc:language>en-US</dc:language>
  <cp:lastModifiedBy>admin</cp:lastModifiedBy>
  <cp:lastPrinted>2023-06-29T13:28:00Z</cp:lastPrinted>
  <dcterms:modified xsi:type="dcterms:W3CDTF">2023-06-29T10:28:00Z</dcterms:modified>
  <cp:revision>11</cp:revision>
  <dc:subject/>
  <dc:title/>
</cp:coreProperties>
</file>