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3 года                                                          № 51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и текста избирательных бюллетеней по выборам  глав и  депутатов  Советов  депутатов  муниципальных образований – Березниковского, Канинского, Михеевского,        Морозово-Борковского сельских  поселений                                                   10 сентября 202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 60 Закона Рязанской области «О выборах депутатов представительных органов муниципальных образований в Рязанской области» от 5 августа 2011 года №63-ОЗ и пунктом 5 статьи 51 Закона Рязанской области «О выборах главы муниципального образования в Рязанской области» от 5 августа 2011 года № 64 - ОЗ, ТИК Сапожковского района РЕШИЛ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главы муниципального образования – Канинское сельское поселение Сапожковского муниципального района Рязан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главы муниципального образования – Михеевское сельское поселение Сапожковского муниципального района Рязан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главы муниципального образования – Морозово-Борковское сельское поселение Сапожковского муниципального района Рязан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Канинское сельское поселение Сапожковского муниципального района Рязанской области по избирательному округу №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Канинское сельское поселение Сапожковского муниципального района Рязанской области по избирательному округу №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Канинское сельское поселение Сапожковского муниципального района Рязанской области по избирательному округу №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Михеевское сельское поселение Сапожковского муниципального района Рязанской области по избирательному округу №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Михеевское сельское поселение Сапожковского муниципального района Рязанской области по избирательному округу №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Михеевское сельское поселение Сапожковского муниципального района Рязанской области по избирательному округу №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Березниковское сельское поселение Сапожковского муниципального района Рязанской области по избирательному округу №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Березниковское сельское поселение Сапожковского муниципального района Рязанской области по избирательному округу №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избирательного бюллетеня по выборам депутатов Совета  депутатов  муниципального образования – Березниковское сельское поселение Сапожковского муниципального района Рязанской области по избирательному округу №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9:00Z</dcterms:created>
  <dc:creator>admin</dc:creator>
  <dc:description/>
  <cp:keywords/>
  <dc:language>en-US</dc:language>
  <cp:lastModifiedBy>admin</cp:lastModifiedBy>
  <cp:lastPrinted>2023-08-11T08:08:00Z</cp:lastPrinted>
  <dcterms:modified xsi:type="dcterms:W3CDTF">2023-08-11T05:10:00Z</dcterms:modified>
  <cp:revision>7</cp:revision>
  <dc:subject/>
  <dc:title/>
</cp:coreProperties>
</file>