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августа 2023 года                                                    № 51/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оличества избирательных бюллетеней по выборам            глав  муниципальных образований –Канинское, Михеевское,           Морозово-Борковское сельских  поселений 10сентя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51 Закона Рязанской области              «О выборах главы муниципального образования в Рязанской области»           от 5 августа 2011 года №64-ОЗ, ТИК Сапожковского района РЕШИЛА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 следующее количество бюллетене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27"/>
        <w:gridCol w:w="2964"/>
      </w:tblGrid>
      <w:tr>
        <w:trPr>
          <w:trHeight w:val="6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952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8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у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нское сельское посел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ское сельское посел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о-Борковское сельское посел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left="7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территориальной избирательной комиссии Сапожковского района Рязан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Т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Т.А.Добычин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пожковского района:                                     Ю.В.Поп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38:00Z</dcterms:created>
  <dc:creator>admin</dc:creator>
  <dc:description/>
  <cp:keywords/>
  <dc:language>en-US</dc:language>
  <cp:lastModifiedBy>admin</cp:lastModifiedBy>
  <cp:lastPrinted>2023-08-09T15:38:00Z</cp:lastPrinted>
  <dcterms:modified xsi:type="dcterms:W3CDTF">2023-08-09T12:38:00Z</dcterms:modified>
  <cp:revision>5</cp:revision>
  <dc:subject/>
  <dc:title/>
</cp:coreProperties>
</file>