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августа 2023 года                                                    № 51/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личества избирательных бюллетеней по выборам            депутатов  Советов  депутатов  муниципальных образований – Березниковское, Канинское, Михеевское сельских  поселений                                                    10сент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 Закона Рязанской области «О выборах депутатов представительных органов муниципальных образований в Рязанской области» от 5 августа 2011 года №63-ОЗ, ТИК Сапожковского район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следующее количество бюллетене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27"/>
        <w:gridCol w:w="2964"/>
      </w:tblGrid>
      <w:tr>
        <w:trPr>
          <w:trHeight w:val="6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525</wp:posOffset>
                      </wp:positionV>
                      <wp:extent cx="3448050" cy="400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е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                              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у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ое сельское посе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0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0                 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нское сельское посе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ское сельское посе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территориальной избирательной комиссии Сапожковского района Рязан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 Ю.В.По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27:00Z</dcterms:created>
  <dc:creator>admin</dc:creator>
  <dc:description/>
  <cp:keywords/>
  <dc:language>en-US</dc:language>
  <cp:lastModifiedBy>admin</cp:lastModifiedBy>
  <cp:lastPrinted>2023-08-09T15:40:00Z</cp:lastPrinted>
  <dcterms:modified xsi:type="dcterms:W3CDTF">2023-08-09T12:40:00Z</dcterms:modified>
  <cp:revision>4</cp:revision>
  <dc:subject/>
  <dc:title/>
</cp:coreProperties>
</file>